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образования, научно-технологической полити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охозяйств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-мелиоративны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496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АЮ</w:t>
      </w:r>
    </w:p>
    <w:p>
      <w:pPr>
        <w:pStyle w:val="Heading5"/>
        <w:ind w:left="4678" w:hanging="0"/>
        <w:rPr/>
      </w:pPr>
      <w:r>
        <w:rPr>
          <w:sz w:val="28"/>
          <w:szCs w:val="28"/>
        </w:rPr>
        <w:t>Декан</w:t>
      </w:r>
      <w:r>
        <w:rPr>
          <w:sz w:val="28"/>
          <w:szCs w:val="28"/>
          <w:lang w:val="ru-RU"/>
        </w:rPr>
        <w:t xml:space="preserve"> эколого–мелиоративного факультета</w:t>
      </w:r>
      <w:r>
        <w:rPr>
          <w:sz w:val="28"/>
          <w:szCs w:val="28"/>
        </w:rPr>
        <w:t xml:space="preserve"> ____________ О. А. Кулагина</w:t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</w:t>
      </w:r>
      <w:r>
        <w:rPr>
          <w:sz w:val="28"/>
          <w:szCs w:val="28"/>
          <w:u w:val="single"/>
        </w:rPr>
        <w:t>2022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ЧАЯ ПРОГРАММА ДИСЦИПЛИНЫ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 xml:space="preserve">Б1.В.05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дозаборные соору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: 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«Прикладная геодезия природообустройство и водопользование»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ровень высшего образования:</w:t>
      </w:r>
      <w:r>
        <w:rPr>
          <w:sz w:val="28"/>
          <w:szCs w:val="28"/>
          <w:u w:val="single"/>
        </w:rPr>
        <w:tab/>
        <w:tab/>
        <w:tab/>
      </w:r>
      <w:r>
        <w:rPr>
          <w:i/>
          <w:iCs/>
          <w:sz w:val="28"/>
          <w:szCs w:val="28"/>
          <w:u w:val="single"/>
        </w:rPr>
        <w:t>бакалавриат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ab/>
        <w:t>35.03.11 Гидромелиорация</w:t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пециализация: </w:t>
      </w:r>
      <w:r>
        <w:rPr>
          <w:sz w:val="28"/>
          <w:szCs w:val="28"/>
          <w:u w:val="single"/>
        </w:rPr>
        <w:t>Строительство и эксплуатация гидромелиоративных систе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ab/>
        <w:tab/>
        <w:tab/>
      </w:r>
      <w:r>
        <w:rPr>
          <w:i/>
          <w:iCs/>
          <w:sz w:val="28"/>
          <w:szCs w:val="28"/>
          <w:u w:val="single"/>
        </w:rPr>
        <w:t>очная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реализации образовательной программы</w:t>
      </w:r>
      <w:r>
        <w:rPr>
          <w:i/>
          <w:iCs/>
          <w:sz w:val="28"/>
          <w:szCs w:val="28"/>
          <w:u w:val="single"/>
        </w:rPr>
        <w:tab/>
        <w:tab/>
        <w:t>2021</w:t>
      </w:r>
      <w:r>
        <w:rPr>
          <w:rFonts w:cs="Arial" w:ascii="Arial" w:hAnsi="Arial"/>
          <w:i/>
          <w:iCs/>
          <w:u w:val="single"/>
        </w:rPr>
        <w:tab/>
        <w:tab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2F2F2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профессор        </w:t>
      </w:r>
      <w:r>
        <w:rPr>
          <w:color w:val="F2F2F2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__________________                         </w:t>
      </w:r>
      <w:r>
        <w:rPr>
          <w:sz w:val="28"/>
          <w:szCs w:val="28"/>
          <w:u w:val="single"/>
        </w:rPr>
        <w:t>Бочарников В.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2F2F2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профессор           </w:t>
      </w:r>
      <w:r>
        <w:rPr>
          <w:sz w:val="28"/>
          <w:szCs w:val="28"/>
        </w:rPr>
        <w:t xml:space="preserve">     </w:t>
      </w:r>
      <w:r>
        <w:rPr>
          <w:color w:val="F2F2F2"/>
          <w:sz w:val="28"/>
          <w:szCs w:val="28"/>
        </w:rPr>
        <w:t>.</w:t>
      </w:r>
      <w:r>
        <w:rPr>
          <w:sz w:val="28"/>
          <w:szCs w:val="28"/>
        </w:rPr>
        <w:t xml:space="preserve">      __________________                        </w:t>
      </w:r>
      <w:r>
        <w:rPr>
          <w:sz w:val="28"/>
          <w:szCs w:val="28"/>
          <w:u w:val="single"/>
        </w:rPr>
        <w:t>Бочарникова О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согласована с </w:t>
      </w:r>
      <w:r>
        <w:rPr>
          <w:sz w:val="28"/>
          <w:szCs w:val="28"/>
          <w:lang w:eastAsia="en-US"/>
        </w:rPr>
        <w:t xml:space="preserve">руководителем основной   профессиональной образовательной программы высшего образования по направлению подготовки </w:t>
      </w:r>
      <w:r>
        <w:rPr>
          <w:sz w:val="28"/>
          <w:szCs w:val="28"/>
        </w:rPr>
        <w:t>35.03.11 Гидромелио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офиль «Строительство и эксплуатация гидромелиоративных систем»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ент                            _______________                   В.В. Кузнецо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</w:t>
      </w:r>
      <w:r>
        <w:rPr>
          <w:color w:val="000000"/>
          <w:sz w:val="28"/>
          <w:szCs w:val="28"/>
        </w:rPr>
        <w:t>обсуждена и одобрена</w:t>
      </w:r>
      <w:r>
        <w:rPr>
          <w:sz w:val="28"/>
          <w:szCs w:val="28"/>
        </w:rPr>
        <w:t xml:space="preserve">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кладная геодезия, природообустройство и водополь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22 г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Заведующий кафедрой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А.С. Овч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добрена методической комиссией</w:t>
      </w:r>
    </w:p>
    <w:p>
      <w:pPr>
        <w:pStyle w:val="Normal"/>
        <w:rPr/>
      </w:pPr>
      <w:r>
        <w:rPr>
          <w:sz w:val="28"/>
          <w:szCs w:val="28"/>
        </w:rPr>
        <w:t xml:space="preserve">эколого-мелиоративного факульт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методической комиссии факультета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А.К. Василье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изучения дисциплины является</w:t>
      </w:r>
      <w:r>
        <w:rPr>
          <w:sz w:val="28"/>
        </w:rPr>
        <w:t xml:space="preserve"> установление взаимосвязи с законом речной гидравлики и гидрогеологических условий подземных вод с законами движения воды в системах водоснабжения с применением их при расчетах и проектировании водозаборов из поверхностных и подземных источников с.-х. водоснабж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решение следующих задач:</w:t>
      </w:r>
    </w:p>
    <w:p>
      <w:pPr>
        <w:pStyle w:val="TextBody"/>
        <w:ind w:firstLine="720"/>
        <w:jc w:val="both"/>
        <w:rPr/>
      </w:pPr>
      <w:r>
        <w:rPr>
          <w:sz w:val="28"/>
          <w:lang w:val="ru-RU"/>
        </w:rPr>
        <w:t>-</w:t>
      </w:r>
      <w:r>
        <w:rPr>
          <w:sz w:val="28"/>
        </w:rPr>
        <w:t xml:space="preserve"> практическое применение теоретических основ гидравлики и водоснабжения в инженерных расчетах водозаборных сооружений с.-х. водоснабжения.</w:t>
      </w:r>
    </w:p>
    <w:p>
      <w:pPr>
        <w:pStyle w:val="3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формировать у обучающихся комплекс основных сведений, базовых понятий, знаний и навыков в области разработки, рационального использования, эксплуатации, мониторинга, реконструкции и восстановления водозаборных сооружений, включая системный, функциональный, конструкторский и технологический этапы проект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, обучающиеся должны приобрести следующие знания, умения, навы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38"/>
        <w:gridCol w:w="2439"/>
        <w:gridCol w:w="340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Шифр компетен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и 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а достиж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контролировать рациональное использование водных ресурсов на мелиоративных системах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. Контролирует рациональное использование водных ресурсов при захвате подземных и поверхностных вод водозаборными сооруж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 и технические устройства для сохранения окружающей среды,</w:t>
            </w:r>
            <w:r>
              <w:rPr/>
              <w:t xml:space="preserve"> закономерности движения подземных и поверхностных вод, теоретические основы использования поверхностных и подземных вод для орошения.</w:t>
            </w:r>
          </w:p>
        </w:tc>
      </w:tr>
      <w:tr>
        <w:trPr>
          <w:trHeight w:val="44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имать профессиональные решения на основе знания технологических процессов водопользования в строительстве и эксплуатации объектов;</w:t>
            </w:r>
            <w:r>
              <w:rPr>
                <w:rStyle w:val="Blk"/>
              </w:rPr>
              <w:t xml:space="preserve"> осуществлять сбор, обработку и анализ актуальной справочной и нормативной документации по проектированию водозаборных сооружений.</w:t>
            </w:r>
          </w:p>
        </w:tc>
      </w:tr>
      <w:tr>
        <w:trPr>
          <w:trHeight w:val="5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определения и оценки показателей различных топографических, гидрогеологических и геологических изысканий, для правильного выбора источника; </w:t>
            </w:r>
            <w:r>
              <w:rPr>
                <w:bCs/>
              </w:rPr>
              <w:t>навыками компоновки комплекса взаимосвязанных сооружений, обеспечивающих бесперебойную подачу воды потребителям в требуемом количестве и заданного качества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граммой дисциплины предполагает обсуждение узловых вопросов на лекциях, практических и лабораторных занятиях. При этом самостоятельная работа студентов над учебно-методической, нормативной и научно-технической литературой предполагает углубление и закрепление теоретических зн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Место дисциплины в структуре </w:t>
      </w:r>
      <w:r>
        <w:rPr>
          <w:b/>
          <w:color w:val="000000"/>
          <w:sz w:val="28"/>
          <w:szCs w:val="28"/>
        </w:rPr>
        <w:t xml:space="preserve">образовательной 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циплина «Водозаборные сооружения» (</w:t>
      </w:r>
      <w:r>
        <w:rPr>
          <w:color w:val="000000"/>
          <w:sz w:val="28"/>
          <w:szCs w:val="28"/>
        </w:rPr>
        <w:t>Б1.В.05)</w:t>
      </w:r>
      <w:r>
        <w:rPr>
          <w:sz w:val="28"/>
          <w:szCs w:val="28"/>
        </w:rPr>
        <w:t xml:space="preserve"> относится к дисциплинам часть, формируемая участниками образовательных отношений бакалавров по направлению 35.03.11 «Гидромелиорация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бразовательной программы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992"/>
        <w:gridCol w:w="567"/>
        <w:gridCol w:w="567"/>
        <w:gridCol w:w="567"/>
        <w:gridCol w:w="607"/>
      </w:tblGrid>
      <w:tr>
        <w:trPr>
          <w:trHeight w:val="206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и наименование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(модуля), практики,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х в формировании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обучения</w:t>
            </w:r>
          </w:p>
        </w:tc>
      </w:tr>
      <w:tr>
        <w:trPr>
          <w:trHeight w:val="403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</w:tr>
      <w:tr>
        <w:trPr>
          <w:trHeight w:val="50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2. Способен контролировать рациональное использование водных ресурсов на мелиоративных системах</w:t>
            </w:r>
          </w:p>
        </w:tc>
      </w:tr>
      <w:tr>
        <w:trPr>
          <w:trHeight w:val="50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05 Водозабор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10 Охрана вод при строительстве и эксплуатации гидротехнически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11 Проектирование водохозяйстве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12 Организация и технология работ по строительству гидромелиоратив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13 Комплексное использование водн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1 Насосы и насосные станции на объектах гидромелио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2 Мелиоративные насос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.О.05(П) Организационно-управленческая прак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.В.01(П) Эксплуатацио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.В.02(П) Технологическая (производственно-технологическая)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3.01(Д) Подготовка к сдаче и сдача государственного экзаме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2(Д) Подготовка к процедуре защиты и защита выпускной квалифик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успешного освоения дисциплины </w:t>
      </w:r>
      <w:r>
        <w:rPr>
          <w:rStyle w:val="FontStyle21"/>
          <w:sz w:val="28"/>
          <w:szCs w:val="28"/>
        </w:rPr>
        <w:t>«</w:t>
      </w:r>
      <w:r>
        <w:rPr>
          <w:sz w:val="28"/>
          <w:szCs w:val="28"/>
        </w:rPr>
        <w:t xml:space="preserve">Водозаборные сооружения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Б1.В.05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обходимо обладать знаниями, умениями, навыками, </w:t>
      </w:r>
      <w:r>
        <w:rPr>
          <w:color w:val="000000"/>
          <w:sz w:val="28"/>
          <w:szCs w:val="28"/>
          <w:shd w:fill="FFFFFF" w:val="clear"/>
        </w:rPr>
        <w:t xml:space="preserve">полученными при изучении </w:t>
      </w:r>
      <w:r>
        <w:rPr>
          <w:sz w:val="28"/>
          <w:szCs w:val="28"/>
        </w:rPr>
        <w:t xml:space="preserve">таких дисциплин </w:t>
      </w:r>
      <w:r>
        <w:rPr>
          <w:color w:val="000000"/>
          <w:sz w:val="28"/>
          <w:szCs w:val="28"/>
          <w:shd w:fill="FFFFFF" w:val="clear"/>
        </w:rPr>
        <w:t>и (или)</w:t>
      </w:r>
      <w:r>
        <w:rPr>
          <w:sz w:val="28"/>
          <w:szCs w:val="28"/>
        </w:rPr>
        <w:t xml:space="preserve"> прохождении таких практик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 «Охрана вод при строительстве и эксплуатации гидротехнических сооружений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Б1.В.10), «Комплексное использование водных ресурсов» (Б1.В.13)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имальными требованиями к «входным» знаниям, умениям, навыкам, необходимым для изучения данной дисциплины, является удовлетворительное освоение учебной программы по указанным выше дисциплинам. В свою очередь знания, умения, навыки, полученные в ходе изучения дисциплины </w:t>
      </w:r>
      <w:r>
        <w:rPr>
          <w:rStyle w:val="FontStyle21"/>
          <w:sz w:val="28"/>
          <w:szCs w:val="28"/>
        </w:rPr>
        <w:t>«</w:t>
      </w:r>
      <w:r>
        <w:rPr>
          <w:sz w:val="28"/>
          <w:szCs w:val="28"/>
        </w:rPr>
        <w:t xml:space="preserve">Водозаборные сооружения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Б1.В.05</w:t>
      </w:r>
      <w:r>
        <w:rPr>
          <w:color w:val="000000"/>
          <w:sz w:val="28"/>
          <w:szCs w:val="28"/>
        </w:rPr>
        <w:t>), будут</w:t>
      </w:r>
      <w:r>
        <w:rPr>
          <w:color w:val="000000"/>
          <w:sz w:val="28"/>
          <w:szCs w:val="28"/>
          <w:shd w:fill="FFFFFF" w:val="clear"/>
        </w:rPr>
        <w:t xml:space="preserve"> полезными при освоении</w:t>
      </w:r>
      <w:r>
        <w:rPr>
          <w:sz w:val="28"/>
          <w:szCs w:val="28"/>
        </w:rPr>
        <w:t xml:space="preserve"> таких дисциплин как</w:t>
      </w:r>
      <w:r>
        <w:rPr>
          <w:color w:val="000000"/>
          <w:sz w:val="28"/>
          <w:szCs w:val="28"/>
        </w:rPr>
        <w:t xml:space="preserve"> «Насосы и насосные станции на объектах гидромелиорации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1.В.ДВ.01.01), «Мелиоративные насосные станции» (Б1.В.ДВ.01.02), «Подготовка к сдаче и сдача государственного экзамена» (</w:t>
      </w:r>
      <w:r>
        <w:rPr>
          <w:sz w:val="28"/>
          <w:szCs w:val="28"/>
        </w:rPr>
        <w:t>Б3.01(Д)), «Подготовка к процедуре защиты и защита выпускной квалификационной работы» (Б3.02(Д)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113"/>
        <w:gridCol w:w="850"/>
        <w:gridCol w:w="779"/>
        <w:gridCol w:w="780"/>
        <w:gridCol w:w="779"/>
        <w:gridCol w:w="780"/>
      </w:tblGrid>
      <w:tr>
        <w:trPr>
          <w:trHeight w:val="453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часо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</w:tr>
      <w:tr>
        <w:trPr>
          <w:trHeight w:val="404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22"/>
                <w:szCs w:val="22"/>
              </w:rPr>
              <w:t>Контактная работа обучающихся с преподавателем</w:t>
            </w:r>
            <w:r>
              <w:rPr>
                <w:b/>
                <w:sz w:val="22"/>
                <w:szCs w:val="22"/>
              </w:rPr>
              <w:t xml:space="preserve"> (по учебным занятиям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форме практиче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(семинарские)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форме практиче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форме практиче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рс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рсов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Выполнение расчётно-граф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Зачё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/ Курсово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ных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4 Содержание дисциплины, структурированное по разделам и темам с указанием отведённого на них количества академических часов и видов учебных занятий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 Тематический план дисциплины</w:t>
      </w:r>
    </w:p>
    <w:p>
      <w:pPr>
        <w:pStyle w:val="Normal"/>
        <w:autoSpaceDE w:val="false"/>
        <w:jc w:val="center"/>
        <w:rPr/>
      </w:pPr>
      <w:r>
        <w:rPr/>
        <w:t>Очная форма обучени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923"/>
        <w:gridCol w:w="924"/>
        <w:gridCol w:w="923"/>
        <w:gridCol w:w="924"/>
        <w:gridCol w:w="923"/>
        <w:gridCol w:w="924"/>
        <w:gridCol w:w="708"/>
      </w:tblGrid>
      <w:tr>
        <w:trPr>
          <w:trHeight w:val="276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 тем дисциплины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по учебным занятия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зучение разделов и тем</w:t>
            </w:r>
          </w:p>
        </w:tc>
      </w:tr>
      <w:tr>
        <w:trPr>
          <w:trHeight w:val="2257" w:hRule="atLeast"/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он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фор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минарские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фор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фор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1. Основные закономерности динамики речных русел и транспорта наносов. Водозаборные сооружения поверхностных и подземных водоисточников</w:t>
            </w:r>
          </w:p>
        </w:tc>
      </w:tr>
      <w:tr>
        <w:trPr>
          <w:trHeight w:val="5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firstLine="249"/>
              <w:jc w:val="both"/>
              <w:rPr>
                <w:szCs w:val="28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 xml:space="preserve">Тема 1. </w:t>
            </w:r>
            <w:r>
              <w:rPr>
                <w:lang w:val="ru-RU"/>
              </w:rPr>
              <w:t>Формы речных русел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2. </w:t>
            </w:r>
            <w:r>
              <w:rPr/>
              <w:t xml:space="preserve">Гидрогеологические и геодезические условия для захвата воды из нерегулируемых водоисточников. 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Cs w:val="28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 xml:space="preserve">Тема 3. </w:t>
            </w:r>
            <w:r>
              <w:rPr>
                <w:lang w:val="ru-RU"/>
              </w:rPr>
              <w:t xml:space="preserve">Выбор типа и схемы водозаборных сооружений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4. </w:t>
            </w:r>
            <w:r>
              <w:rPr/>
              <w:t xml:space="preserve">Проектирование и расчет сороудерживающих сооружений.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5. </w:t>
            </w:r>
            <w:r>
              <w:rPr/>
              <w:t xml:space="preserve">Восстановление пропускной способности водозаборного сооружения. 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6. </w:t>
            </w:r>
            <w:r>
              <w:rPr/>
              <w:t xml:space="preserve">Преимущества и недостатки поверхностных и подземных водоисточников.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Тема 7. З</w:t>
            </w:r>
            <w:r>
              <w:rPr/>
              <w:t>оны санитарной охраны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Раздел 2. Классификация водозаборных сооружений из поверхностных источников. Типы водозаборов подземных вод. Выбор места расположения и технологической схемы водозабора.</w:t>
            </w:r>
          </w:p>
        </w:tc>
      </w:tr>
      <w:tr>
        <w:trPr>
          <w:trHeight w:val="36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8. </w:t>
            </w:r>
            <w:r>
              <w:rPr/>
              <w:t xml:space="preserve">Выбор месторасположения водозаборов из поверхностных водоисточников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9. </w:t>
            </w:r>
            <w:r>
              <w:rPr/>
              <w:t xml:space="preserve">Конструктивные особенности типов водозаборных сооружений, применяемых в специфических природных условиях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Раздел 3. Условия залегания подземных вод. Типы водозаборов подземных вод. Расчеты и проектирование скважины и водозаборов подземных вод. Бурение скважин. Строительство водозаборов подземных вод.</w:t>
            </w:r>
          </w:p>
        </w:tc>
      </w:tr>
      <w:tr>
        <w:trPr>
          <w:trHeight w:val="38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10. </w:t>
            </w:r>
            <w:r>
              <w:rPr/>
              <w:t xml:space="preserve">Классификация запасов подземных в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11. </w:t>
            </w:r>
            <w:r>
              <w:rPr/>
              <w:t>Выбор места расположения скважи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12. </w:t>
            </w:r>
            <w:r>
              <w:rPr/>
              <w:t>Выбор способа бур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13. </w:t>
            </w:r>
            <w:r>
              <w:rPr/>
              <w:t xml:space="preserve">Способы сооружения скважин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14. </w:t>
            </w:r>
            <w:r>
              <w:rPr/>
              <w:t xml:space="preserve">Выбор типа горизонтальных водозаборов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того по дисциплин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 дисциплины</w:t>
      </w:r>
    </w:p>
    <w:p>
      <w:pPr>
        <w:pStyle w:val="TextBodyIndent"/>
        <w:spacing w:before="0" w:after="0"/>
        <w:ind w:left="34" w:firstLine="675"/>
        <w:jc w:val="both"/>
        <w:rPr/>
      </w:pPr>
      <w:r>
        <w:rPr>
          <w:spacing w:val="-4"/>
          <w:sz w:val="28"/>
          <w:szCs w:val="28"/>
          <w:u w:val="single"/>
        </w:rPr>
        <w:t xml:space="preserve">Тема 1. </w:t>
      </w:r>
      <w:r>
        <w:rPr>
          <w:sz w:val="28"/>
          <w:szCs w:val="28"/>
          <w:u w:val="single"/>
          <w:lang w:val="ru-RU"/>
        </w:rPr>
        <w:t>Формы речных русе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рмы речных русел, циркуляционные течения воды в руслах, ледовые образования и явления.</w:t>
      </w:r>
    </w:p>
    <w:p>
      <w:pPr>
        <w:pStyle w:val="Normal"/>
        <w:ind w:firstLine="675"/>
        <w:jc w:val="both"/>
        <w:rPr/>
      </w:pPr>
      <w:r>
        <w:rPr>
          <w:spacing w:val="-4"/>
          <w:sz w:val="28"/>
          <w:szCs w:val="28"/>
          <w:u w:val="single"/>
        </w:rPr>
        <w:t xml:space="preserve">Тема 2. </w:t>
      </w:r>
      <w:r>
        <w:rPr>
          <w:sz w:val="28"/>
          <w:szCs w:val="28"/>
          <w:u w:val="single"/>
        </w:rPr>
        <w:t>Гидрогеологические и геодезические условия для захвата воды из нерегулируемых водоисточников.</w:t>
      </w:r>
      <w:r>
        <w:rPr>
          <w:sz w:val="28"/>
          <w:szCs w:val="28"/>
        </w:rPr>
        <w:t xml:space="preserve"> Гидрогеологические и геодезические условия для захвата воды из нерегулируемых водоисточников. Водоносность, уровни воды. Размыв, транспорт и аккумуляция наносов.</w:t>
      </w:r>
    </w:p>
    <w:p>
      <w:pPr>
        <w:pStyle w:val="TextBodyIndent"/>
        <w:spacing w:before="0" w:after="0"/>
        <w:ind w:left="34" w:firstLine="675"/>
        <w:jc w:val="both"/>
        <w:rPr/>
      </w:pPr>
      <w:r>
        <w:rPr>
          <w:spacing w:val="-4"/>
          <w:sz w:val="28"/>
          <w:szCs w:val="28"/>
          <w:u w:val="single"/>
        </w:rPr>
        <w:t xml:space="preserve">Тема 3. </w:t>
      </w:r>
      <w:r>
        <w:rPr>
          <w:sz w:val="28"/>
          <w:szCs w:val="28"/>
          <w:u w:val="single"/>
          <w:lang w:val="ru-RU"/>
        </w:rPr>
        <w:t>Выбор типа и схемы водозаборных сооружений.</w:t>
      </w:r>
      <w:r>
        <w:rPr>
          <w:sz w:val="28"/>
          <w:szCs w:val="28"/>
          <w:lang w:val="ru-RU"/>
        </w:rPr>
        <w:t xml:space="preserve"> Выбор типа и схемы водозаборных сооружений по категории надежности подачи воды и характеристикам условий забора воды.</w:t>
      </w:r>
    </w:p>
    <w:p>
      <w:pPr>
        <w:pStyle w:val="Normal"/>
        <w:ind w:firstLine="675"/>
        <w:jc w:val="both"/>
        <w:rPr/>
      </w:pPr>
      <w:r>
        <w:rPr>
          <w:spacing w:val="-4"/>
          <w:sz w:val="28"/>
          <w:szCs w:val="28"/>
          <w:u w:val="single"/>
        </w:rPr>
        <w:t xml:space="preserve">Тема 4. </w:t>
      </w:r>
      <w:r>
        <w:rPr>
          <w:sz w:val="28"/>
          <w:szCs w:val="28"/>
          <w:u w:val="single"/>
        </w:rPr>
        <w:t>Проектирование и расчет сороудерживающих сооружений.</w:t>
      </w:r>
      <w:r>
        <w:rPr>
          <w:sz w:val="28"/>
          <w:szCs w:val="28"/>
        </w:rPr>
        <w:t xml:space="preserve"> Проектирование и расчет сороудерживающих сооружений. Обеспечение рыбозащитных мероприятий. Повышение надежности работы водозаборов в условиях критического снижения уровней в водоисточнике.</w:t>
      </w:r>
    </w:p>
    <w:p>
      <w:pPr>
        <w:pStyle w:val="Normal"/>
        <w:ind w:firstLine="675"/>
        <w:jc w:val="both"/>
        <w:rPr/>
      </w:pPr>
      <w:r>
        <w:rPr>
          <w:spacing w:val="-4"/>
          <w:sz w:val="28"/>
          <w:szCs w:val="28"/>
          <w:u w:val="single"/>
        </w:rPr>
        <w:t xml:space="preserve">Тема 5. </w:t>
      </w:r>
      <w:r>
        <w:rPr>
          <w:sz w:val="28"/>
          <w:szCs w:val="28"/>
          <w:u w:val="single"/>
        </w:rPr>
        <w:t>Восстановление пропускной способности водозаборного сооружения.</w:t>
      </w:r>
      <w:r>
        <w:rPr>
          <w:sz w:val="28"/>
          <w:szCs w:val="28"/>
        </w:rPr>
        <w:t xml:space="preserve"> Восстановление пропускной способности водоприемных окон и удаление наносов из водозаборных колодцев. Расчет и проектирование насосной стан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ъема.</w:t>
      </w:r>
    </w:p>
    <w:p>
      <w:pPr>
        <w:pStyle w:val="Normal"/>
        <w:ind w:firstLine="675"/>
        <w:jc w:val="both"/>
        <w:rPr/>
      </w:pPr>
      <w:r>
        <w:rPr>
          <w:spacing w:val="-4"/>
          <w:sz w:val="28"/>
          <w:szCs w:val="28"/>
          <w:u w:val="single"/>
        </w:rPr>
        <w:t xml:space="preserve">Тема 6. </w:t>
      </w:r>
      <w:r>
        <w:rPr>
          <w:sz w:val="28"/>
          <w:szCs w:val="28"/>
          <w:u w:val="single"/>
        </w:rPr>
        <w:t xml:space="preserve">Преимущества и недостатки поверхностных и подземных водоисточников. </w:t>
      </w:r>
      <w:r>
        <w:rPr>
          <w:sz w:val="28"/>
          <w:szCs w:val="28"/>
        </w:rPr>
        <w:t>Преимущества и недостатки поверхностных и подземных водоисточников. Выбор водоисточника водоснабжения в зависимости от категории надежности подачи воды, гидрологических, топографических санитарных, геологических и экономических изысканий и исследований.</w:t>
      </w:r>
    </w:p>
    <w:p>
      <w:pPr>
        <w:pStyle w:val="Normal"/>
        <w:ind w:firstLine="675"/>
        <w:jc w:val="both"/>
        <w:rPr/>
      </w:pPr>
      <w:r>
        <w:rPr>
          <w:spacing w:val="-4"/>
          <w:sz w:val="28"/>
          <w:szCs w:val="28"/>
          <w:u w:val="single"/>
        </w:rPr>
        <w:t>Тема 7. З</w:t>
      </w:r>
      <w:r>
        <w:rPr>
          <w:sz w:val="28"/>
          <w:szCs w:val="28"/>
          <w:u w:val="single"/>
        </w:rPr>
        <w:t>оны санитарной охраны.</w:t>
      </w:r>
      <w:r>
        <w:rPr>
          <w:sz w:val="28"/>
          <w:szCs w:val="28"/>
        </w:rPr>
        <w:t xml:space="preserve"> Оценка водоисточников по степени механического, химического, бактериологического и других видов загрязнений забираемой в систему водоснабжения воды и выявления причин их возникновения. Проектирование зон санитарной охраны.</w:t>
      </w:r>
    </w:p>
    <w:p>
      <w:pPr>
        <w:pStyle w:val="Normal"/>
        <w:ind w:firstLine="675"/>
        <w:jc w:val="both"/>
        <w:rPr/>
      </w:pPr>
      <w:r>
        <w:rPr>
          <w:spacing w:val="-4"/>
          <w:sz w:val="28"/>
          <w:szCs w:val="28"/>
          <w:u w:val="single"/>
        </w:rPr>
        <w:t xml:space="preserve">Тема 8. </w:t>
      </w:r>
      <w:r>
        <w:rPr>
          <w:sz w:val="28"/>
          <w:szCs w:val="28"/>
          <w:u w:val="single"/>
        </w:rPr>
        <w:t>Выбор месторасположения водозаборов из поверхностных водоисточников.</w:t>
      </w:r>
      <w:r>
        <w:rPr>
          <w:sz w:val="28"/>
          <w:szCs w:val="28"/>
        </w:rPr>
        <w:t xml:space="preserve"> Выбор месторасположения водозаборов из поверхностных водоисточников в зависимости от санитарных, гидрогеологических, экономических и прочих условий. Конструктивные особенности и расчет водозаборов берегового,  руслового и сифонного типов.</w:t>
      </w:r>
    </w:p>
    <w:p>
      <w:pPr>
        <w:pStyle w:val="Normal"/>
        <w:ind w:firstLine="675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 xml:space="preserve">Тема 9. </w:t>
      </w:r>
      <w:r>
        <w:rPr>
          <w:sz w:val="28"/>
          <w:szCs w:val="28"/>
          <w:u w:val="single"/>
        </w:rPr>
        <w:t>Конструктивные особенности типов водозаборных сооружений, применяемых в специфических природных условиях.</w:t>
      </w:r>
      <w:r>
        <w:rPr>
          <w:sz w:val="28"/>
          <w:szCs w:val="28"/>
        </w:rPr>
        <w:t xml:space="preserve"> Конструктивные особенности типов водозаборных сооружений, применяемых в специфических природных условиях (забор воды из рек с недостаточной глубиной, из горных рек, из озер и водохранилищ). Проектирование и расчет водозаборов ковшового типа и водозаборов из озер, водохранилищ и морей.</w:t>
      </w:r>
    </w:p>
    <w:p>
      <w:pPr>
        <w:pStyle w:val="Normal"/>
        <w:ind w:firstLine="675"/>
        <w:jc w:val="both"/>
        <w:rPr/>
      </w:pPr>
      <w:r>
        <w:rPr>
          <w:spacing w:val="-4"/>
          <w:sz w:val="28"/>
          <w:szCs w:val="28"/>
          <w:u w:val="single"/>
        </w:rPr>
        <w:t xml:space="preserve">Тема 10. </w:t>
      </w:r>
      <w:r>
        <w:rPr>
          <w:sz w:val="28"/>
          <w:szCs w:val="28"/>
          <w:u w:val="single"/>
        </w:rPr>
        <w:t>Классификация запасов подземных вод.</w:t>
      </w:r>
      <w:r>
        <w:rPr>
          <w:sz w:val="28"/>
          <w:szCs w:val="28"/>
        </w:rPr>
        <w:t xml:space="preserve"> Классификация запасов подземных вод по гидрогеологическим условиям, по степени изученности и по качеству. Типы водозаборов в зависимости от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глубины залегания подземных вод (подземные и надземные)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характер их расположения в водоносном пласте (вертикальные и горизонтальные, лучевые, комбинированного типа). Выбор того или иного типа и схемы водозабора определяется гидрогеологическими условиями, намечаемой производительностью водозабора и технико-экономическими расчетами.</w:t>
      </w:r>
    </w:p>
    <w:p>
      <w:pPr>
        <w:pStyle w:val="Normal"/>
        <w:ind w:firstLine="675"/>
        <w:jc w:val="both"/>
        <w:rPr/>
      </w:pPr>
      <w:r>
        <w:rPr>
          <w:spacing w:val="-4"/>
          <w:sz w:val="28"/>
          <w:szCs w:val="28"/>
          <w:u w:val="single"/>
        </w:rPr>
        <w:t xml:space="preserve">Тема 11. </w:t>
      </w:r>
      <w:r>
        <w:rPr>
          <w:sz w:val="28"/>
          <w:szCs w:val="28"/>
          <w:u w:val="single"/>
        </w:rPr>
        <w:t>Выбор места расположения скважин.</w:t>
      </w:r>
      <w:r>
        <w:rPr>
          <w:sz w:val="28"/>
          <w:szCs w:val="28"/>
        </w:rPr>
        <w:t xml:space="preserve"> Выбирают место расположения скважин, схему водоснабжения и конструкцию водозаборов. При расчете вертикальных водозаборов подземного типа определяют: дебет одиночной скважины и допустимое понижение уровня подземных вод; число скважин с учетом их взаимодействия для обеспеченных потребителей необходимым количеством воды; тип фильтра и его размеры; понижение уровня воды в скважинах с учетом их взаимодействия. Подбирают оборудование для подъема воды из скважины. Разрабатывают конструкцию скважины.</w:t>
      </w:r>
    </w:p>
    <w:p>
      <w:pPr>
        <w:pStyle w:val="Normal"/>
        <w:ind w:firstLine="675"/>
        <w:jc w:val="both"/>
        <w:rPr/>
      </w:pPr>
      <w:r>
        <w:rPr>
          <w:spacing w:val="-4"/>
          <w:sz w:val="28"/>
          <w:szCs w:val="28"/>
          <w:u w:val="single"/>
        </w:rPr>
        <w:t xml:space="preserve">Тема 12. </w:t>
      </w:r>
      <w:r>
        <w:rPr>
          <w:sz w:val="28"/>
          <w:szCs w:val="28"/>
          <w:u w:val="single"/>
        </w:rPr>
        <w:t xml:space="preserve">Выбор способа бурения. </w:t>
      </w:r>
      <w:r>
        <w:rPr>
          <w:sz w:val="28"/>
          <w:szCs w:val="28"/>
        </w:rPr>
        <w:t>Выбор способа бурения решается путем сравнения возможных способов бурения в применении к конкретным условиям, глубине скважины и пр. В зависимости от преимуществ и недостатков выбранного способа бурения назначаются типы подъемных механизмов и их элементов.</w:t>
      </w:r>
    </w:p>
    <w:p>
      <w:pPr>
        <w:pStyle w:val="Normal"/>
        <w:ind w:firstLine="675"/>
        <w:jc w:val="both"/>
        <w:rPr/>
      </w:pPr>
      <w:r>
        <w:rPr>
          <w:spacing w:val="-4"/>
          <w:sz w:val="28"/>
          <w:szCs w:val="28"/>
          <w:u w:val="single"/>
        </w:rPr>
        <w:t xml:space="preserve">Тема 13. </w:t>
      </w:r>
      <w:r>
        <w:rPr>
          <w:sz w:val="28"/>
          <w:szCs w:val="28"/>
          <w:u w:val="single"/>
        </w:rPr>
        <w:t>Способы сооружения скважин.</w:t>
      </w:r>
      <w:r>
        <w:rPr>
          <w:sz w:val="28"/>
          <w:szCs w:val="28"/>
        </w:rPr>
        <w:t xml:space="preserve"> Способы сооружения скважин. Конструкции скважин в зависимости от залегания водоносного пласта, способа бурения.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 xml:space="preserve">Тема 14. </w:t>
      </w:r>
      <w:r>
        <w:rPr>
          <w:sz w:val="28"/>
          <w:szCs w:val="28"/>
          <w:u w:val="single"/>
        </w:rPr>
        <w:t>Выбор типа горизонтальных водозаборов.</w:t>
      </w:r>
      <w:r>
        <w:rPr>
          <w:sz w:val="28"/>
          <w:szCs w:val="28"/>
        </w:rPr>
        <w:t xml:space="preserve"> Выбор типа горизонтальных водозаборов в зависимости от глубины залегания подземных вод, пригодных для хозяйственно-питьевых нужд, а также от стройматериалов и способа строительства водозаборов при обязательных технико-экономических сравнениях ряда их типов.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кущий контроль успеваемости и промежуточная аттестация по дисципли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12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2"/>
          <w:szCs w:val="16"/>
        </w:rPr>
      </w:r>
    </w:p>
    <w:p>
      <w:pPr>
        <w:pStyle w:val="Normal"/>
        <w:ind w:firstLine="709"/>
        <w:jc w:val="both"/>
        <w:rPr/>
      </w:pPr>
      <w:r>
        <w:rPr/>
        <w:t>Средства и контрольные мероприятия, необходимые для оценки       знаний, умений, навыков, приобретенных в результате изучения дисциплин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985"/>
        <w:gridCol w:w="1416"/>
      </w:tblGrid>
      <w:tr>
        <w:trPr>
          <w:trHeight w:val="50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Наименование разделов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и тем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Формы оценочных средств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текущего контр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Формы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/>
              <w:t>Раздел 1. Основные закономерности динамики речных русел и транспорта наносов. Водозаборные сооружения поверхностных и подземных водоисточнико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Cs w:val="28"/>
              </w:rPr>
            </w:pPr>
            <w:r>
              <w:rPr>
                <w:spacing w:val="-4"/>
                <w:sz w:val="22"/>
                <w:szCs w:val="22"/>
              </w:rPr>
              <w:t xml:space="preserve">Тема 1. </w:t>
            </w:r>
            <w:r>
              <w:rPr/>
              <w:t>Формы речных ру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2. </w:t>
            </w:r>
            <w:r>
              <w:rPr/>
              <w:t xml:space="preserve">Гидрогеологические и геодезические условия для захвата воды из нерегулируемых водоисточн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Cs w:val="28"/>
              </w:rPr>
            </w:pPr>
            <w:r>
              <w:rPr>
                <w:spacing w:val="-4"/>
                <w:sz w:val="22"/>
                <w:szCs w:val="22"/>
              </w:rPr>
              <w:t xml:space="preserve">Тема 3. </w:t>
            </w:r>
            <w:r>
              <w:rPr/>
              <w:t xml:space="preserve">Выбор типа и схемы водозаборных сооруж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ind w:left="34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4. </w:t>
            </w:r>
            <w:r>
              <w:rPr/>
              <w:t xml:space="preserve">Проектирование и расчет сороудерживающих сооруж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ема 5. </w:t>
            </w:r>
            <w:r>
              <w:rPr/>
              <w:t>Восстановление пропускной способности водозаборного соору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4"/>
              </w:rPr>
            </w:pPr>
            <w:r>
              <w:rPr>
                <w:spacing w:val="-4"/>
              </w:rPr>
              <w:t xml:space="preserve">Тема 6. </w:t>
            </w:r>
            <w:r>
              <w:rPr/>
              <w:t xml:space="preserve">Преимущества и недостатки поверхностных и подземных водоисточн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ма 7. З</w:t>
            </w:r>
            <w:r>
              <w:rPr/>
              <w:t>оны санитарн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/>
              <w:t>Раздел 2. Классификация водозаборных сооружений из поверхностных источников. Типы водозаборов подземных вод. Выбор места расположения и технологической схемы водозабора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Выбор месторасположения водозаборов из поверхностных водоисточн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Конструктивные особенности типов водозаборных сооружений, применяемых в специфических природных услови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/>
              <w:t>Раздел 3. Условия залегания подземных вод. Типы водозаборов подземных вод. Расчеты и проектирование скважины и водозаборов подземных вод. Бурение скважин. Строительство водозаборов подземных вод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10. </w:t>
            </w:r>
            <w:r>
              <w:rPr/>
              <w:t xml:space="preserve">Классификация запасов подземных в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11. </w:t>
            </w:r>
            <w:r>
              <w:rPr/>
              <w:t>Выбор места расположения скваж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12. </w:t>
            </w:r>
            <w:r>
              <w:rPr/>
              <w:t>Выбор способа бу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13. </w:t>
            </w:r>
            <w:r>
              <w:rPr/>
              <w:t xml:space="preserve">Способы сооружения скважи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ема 14. </w:t>
            </w:r>
            <w:r>
              <w:rPr/>
              <w:t>Выбор типа горизонтальных водозаб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</w:r>
      <w:r>
        <w:rPr>
          <w:bCs/>
          <w:iCs/>
          <w:sz w:val="28"/>
          <w:szCs w:val="28"/>
        </w:rPr>
        <w:t xml:space="preserve">Шкала и критерии </w:t>
      </w:r>
      <w:r>
        <w:rPr>
          <w:bCs/>
          <w:sz w:val="28"/>
          <w:szCs w:val="28"/>
        </w:rPr>
        <w:t xml:space="preserve">оценивания </w:t>
      </w:r>
      <w:r>
        <w:rPr>
          <w:sz w:val="28"/>
        </w:rPr>
        <w:t>знаний, умений, навыков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обретённых в </w:t>
      </w:r>
      <w:r>
        <w:rPr/>
        <w:t>результате изучения дисциплины*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7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</w:tr>
      <w:tr>
        <w:trPr>
          <w:trHeight w:val="2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бучающийся обнаруживает всестороннее и глубокое знание учебного материала. Детально проработал и отчитал выданные задания, а также выполнил дополнительные задания, способен самостоятельно анализировать и делать выводы. Набрал более 80% правильных ответов при тестировании. Знает </w:t>
            </w:r>
            <w:r>
              <w:rPr/>
              <w:t xml:space="preserve"> номенклатуру, принцип действия, конструкции, особенности эксплуатации водозаборных сооружений. Умеет проводить гидравлические расчеты различных конструкций водозаборных сооружений. Решать вопросы по проектированию и эксплуатации  водозаборных сооружений. </w:t>
            </w:r>
            <w:r>
              <w:rPr>
                <w:sz w:val="23"/>
                <w:szCs w:val="23"/>
              </w:rPr>
              <w:t xml:space="preserve"> Усвоил основную литературу, рекомендованную для изучения дисциплины.  Присутствие сформированной компетенции на повышенном уровне следует оценить как положительное и устойчиво закрепленное в практическом навыке. Усвоил основную литературу, рекомендованную для изучения дисциплины.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бучающийся обнаруживает знания учебного материала.    Набрал более 60%, но менее 80% правильных ответов при тестировании. Знает </w:t>
            </w:r>
            <w:r>
              <w:rPr/>
              <w:t xml:space="preserve">номенклатуру, принцип действия, конструкции, особенности эксплуатации водозаборных сооружений. Умеет проводить гидравлические расчеты различных конструкций водозаборных сооружений. Решать вопросы по проектированию и эксплуатации водозаборных сооружений. </w:t>
            </w:r>
            <w:r>
              <w:rPr>
                <w:sz w:val="23"/>
                <w:szCs w:val="23"/>
              </w:rPr>
              <w:t xml:space="preserve"> Усвоил основную литературу, рекомендованную для изучения дисциплины.  Присутствие сформированной компетенции на повышенном уровне следует оценить, как положительное и устойчиво закрепленное в практическом навыке. Усвоил основную литературу, рекомендованную для изучения дисциплины. Присутствие сформированной компетенции на повышенном уровне следует оценить как положительное и устойчиво закрепленное в практическом навыке.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бучающийся обнаруживает отдельные пробелы в знаниях основного учебного материала. Испытывает затруднения в методике расчета. Набрал более 40%, но менее 60% правильных ответов при тестировании. Испытывает затруднения при ответе на вопросы, отвечает на вопросы в целом верно, но допускает ошибки. Не знает </w:t>
            </w:r>
            <w:r>
              <w:rPr/>
              <w:t xml:space="preserve">номенклатуру, принцип действия, конструкции, особенности эксплуатации водозаборных сооружений. Затрудняется в гидравлических расчетах различных конструкций водозаборных сооружений. </w:t>
            </w:r>
            <w:r>
              <w:rPr>
                <w:sz w:val="23"/>
                <w:szCs w:val="23"/>
              </w:rPr>
              <w:t xml:space="preserve"> Знаком с основной литературой, рекомендованной для изучения дисциплины. Поскольку выявлено наличие сформированной компетенции, ее следует оценивать положительно, но на низком уровне.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бучающийся обнаруживает существенные пробелы в знаниях основного учебного материала. Набрал менее 40% правильных ответов при тестировании. Не знает </w:t>
            </w:r>
            <w:r>
              <w:rPr/>
              <w:t>номенклатуру, принцип действия, конструкции, особенности водозаборных сооружений.</w:t>
            </w:r>
            <w:r>
              <w:rPr>
                <w:sz w:val="23"/>
                <w:szCs w:val="23"/>
              </w:rPr>
              <w:t xml:space="preserve"> В результате это свидетельствует об отсутствии сформированной компетенции и как следствие об отрицательных результатах освоения дисциплины. Отсутствие подтверждения наличия сформированности компетенции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чень учебной литературы, необходимой для освоения дисциплин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2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2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самостоятельной работы обучающихся по дисциплине </w:t>
      </w:r>
      <w:r>
        <w:rPr>
          <w:sz w:val="28"/>
          <w:szCs w:val="28"/>
        </w:rPr>
        <w:t>рекомендуется следующая учебно-методическая литература: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1. Насосы и насосные станции: [учебник для вузов] / В. Я. Карелин, А. В. Минаев. - 3-е изд., перераб. и доп. - М. : БАСТЕТ, 201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Журба, М.Г.  Водоснабжение. Проектирование систем и сооружений. В 3 т. Т. 3. Системы распределения и подачи воды. 2-е изд., перераб. и доп.  / М.Г. Журба, Л.И. Соколов,  Ж.М. Говорова. – М., Изд-во АСВ, 200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Журба, М.Г. Водоснабжение. Проектирование систем и сооружений. В 3 т. Т. 1. / М.Г. Журба, Л.И. Соколов, Ж.М. Говорова.  –  М., Изд-во АСВ, 2003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Сомов,</w:t>
      </w:r>
      <w:r>
        <w:rPr>
          <w:sz w:val="28"/>
          <w:szCs w:val="28"/>
        </w:rPr>
        <w:t xml:space="preserve"> М. А.Водоснабжение : учебник / М. А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Сомов</w:t>
      </w:r>
      <w:r>
        <w:rPr>
          <w:sz w:val="28"/>
          <w:szCs w:val="28"/>
        </w:rPr>
        <w:t xml:space="preserve">, Л. А. Квитка ; М. А. </w:t>
      </w:r>
      <w:r>
        <w:rPr>
          <w:rStyle w:val="StrongEmphasis"/>
          <w:b w:val="false"/>
          <w:sz w:val="28"/>
          <w:szCs w:val="28"/>
        </w:rPr>
        <w:t>Сом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Л. А. Квитка. - М. : ИНФРА-М, 2011. - 287 с. : ил. - (Среднее профессиональное образование). 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5. Учебное пособие водозаборно-очистные сооружения и устройства под редакцией  М.Г. Журба. М., Астрель, 2003.</w:t>
      </w:r>
    </w:p>
    <w:p>
      <w:pPr>
        <w:pStyle w:val="Style16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льнов, А.А. Автоматическое регулирование: учебник / А.А. Рульнов, И.И. Горюнов, К.Ю. Евстафьев. - М.: ИНФРА-М, 2012. - 21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инников, А. С. Рыбозащитные сооружения на источниках водоснабжения : учеб. пособие для дисц. "Инженерные сооружения на источниках водоснабжения" для напр. 20.03.02 "Природообустройство и водопользование" / А. С. Овчинников, О. В. Бочарникова, В. С. Бочарников ; ФГБОУ ВО Волгогр. ГАУ. - Волгоград : Волгоградский ГАУ, 2017. - 76 с. - 61,03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очарникова, О.В. Водозаборные сооружения</w:t>
      </w:r>
      <w:r>
        <w:rPr>
          <w:rFonts w:cs="Times New Roman" w:ascii="Times New Roman" w:hAnsi="Times New Roman"/>
          <w:sz w:val="28"/>
          <w:szCs w:val="28"/>
        </w:rPr>
        <w:t xml:space="preserve"> горизонтального типа метод. указания по проведению практ. занятий "Инженерные сооружения на источниках водоснабжения" для напр. 20.03.02 "Природообустройство и водопользование" / О. В. Бочарникова, В. С. Бочарников ; ФГБОУ ВО Волгогр. ГАУ. - Волгоград : Волгоградский ГАУ, 2017. - 40 с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дозаборные сооружения из подземных и поверхностных водоисточников : метод. указания по выполнению расчетно-графических работ по дисциплине "Водозаборные сооружения" для направления 20.03.02 "Природообустройство и водопользование" / А. С. Овчинников [и др.] ; ФГБОУ ВО Волгогр. ГАУ. - Волгоград : Волгоградский ГАУ, 2017. - 36 с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вчинников, А.С. Водозаборные сооружения из подземных и поверхностных водоисточников : метод. указания по выполнению расчетно-графических работ по дисциплине "Водозаборные сооружения" для направления 20.03.02 "Природообустройство и водопользование" / А. С. Овчинников [и др.] ; ФГБОУ ВО Волгогр. ГАУ. - Волгоград : Волгоградский ГАУ, 2017. - 36 с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Бочарникова, О. В. Водозаборные сооружения горизонтального типа : метод. указания по проведению практ. занятий "Инженерные сооружения на источниках водоснабжения" для напр. 20.03.02 "Природообустройство и водопользование" / О. В. Бочарникова, В. С. Бочарников ; ФГБОУ ВО Волгогр. ГАУ. - Волгоград : Волгоградский ГАУ, 2017. - 4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7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чень ресурсов информационно-телекоммуникационной сети</w:t>
      </w:r>
    </w:p>
    <w:p>
      <w:pPr>
        <w:pStyle w:val="Normal"/>
        <w:jc w:val="both"/>
        <w:rPr>
          <w:bCs/>
          <w:sz w:val="12"/>
          <w:szCs w:val="16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тернет</w:t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еобходимых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СНиП 2.04.02-84 Водоснабжение. Наружные сети и сооружения -</w:t>
      </w:r>
      <w:r>
        <w:rPr>
          <w:sz w:val="28"/>
          <w:szCs w:val="28"/>
        </w:rPr>
        <w:t xml:space="preserve"> Режим доступа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docs.cntd.ru/document/871001008?marker=7D20K3</w:t>
        </w:r>
      </w:hyperlink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Шевелев, Ф.А. </w:t>
      </w:r>
      <w:r>
        <w:rPr>
          <w:bCs/>
          <w:color w:val="000000"/>
          <w:sz w:val="28"/>
          <w:szCs w:val="28"/>
        </w:rPr>
        <w:t>Таблицы для гидравлического расчета водопроводных труб. Справочное пособие</w:t>
      </w:r>
      <w:r>
        <w:rPr>
          <w:b/>
          <w:bCs/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shd w:fill="FFFFFF" w:val="clear"/>
        </w:rPr>
        <w:t>Шевелев, Ф.А., Шевелев А.Ф.</w:t>
      </w:r>
      <w:r>
        <w:rPr>
          <w:sz w:val="28"/>
          <w:szCs w:val="28"/>
        </w:rPr>
        <w:t xml:space="preserve"> - М.: Бастет, 2016. - 428 с. 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petro-eng.ru/doc%20info/libr/tablica_cheveleva.pdf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8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2"/>
        </w:numPr>
        <w:ind w:left="0" w:right="-57" w:firstLine="709"/>
        <w:jc w:val="both"/>
        <w:rPr/>
      </w:pPr>
      <w:r>
        <w:rPr>
          <w:sz w:val="28"/>
          <w:szCs w:val="28"/>
        </w:rPr>
        <w:t xml:space="preserve">1. Подписка на ПО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по программе </w:t>
      </w:r>
      <w:r>
        <w:rPr>
          <w:sz w:val="28"/>
          <w:szCs w:val="28"/>
          <w:lang w:val="en-US"/>
        </w:rPr>
        <w:t>Enroll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olution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ES</w:t>
      </w:r>
      <w:r>
        <w:rPr>
          <w:sz w:val="28"/>
          <w:szCs w:val="28"/>
        </w:rPr>
        <w:t xml:space="preserve">) для высших учебных заведений (Windows, Microsoft Office Prof и др.) </w:t>
      </w:r>
      <w:r>
        <w:rPr>
          <w:sz w:val="28"/>
          <w:szCs w:val="28"/>
          <w:lang w:val="en-US"/>
        </w:rPr>
        <w:t>Desktop School ALNG LicSAPk OLVS E 1Y AcademicEdition. Microsoft Ireland Operations Limited Enterprise.</w:t>
      </w:r>
    </w:p>
    <w:p>
      <w:pPr>
        <w:pStyle w:val="Normal"/>
        <w:numPr>
          <w:ilvl w:val="0"/>
          <w:numId w:val="2"/>
        </w:numPr>
        <w:ind w:left="0" w:right="-57" w:firstLine="709"/>
        <w:jc w:val="both"/>
        <w:rPr/>
      </w:pPr>
      <w:r>
        <w:rPr>
          <w:sz w:val="28"/>
          <w:szCs w:val="28"/>
        </w:rPr>
        <w:t>2. Системы дистанционного обучения СДО «Прометей 5.0». Виртуальные технологии в образовании, ООО</w:t>
      </w:r>
    </w:p>
    <w:p>
      <w:pPr>
        <w:pStyle w:val="Normal"/>
        <w:numPr>
          <w:ilvl w:val="0"/>
          <w:numId w:val="2"/>
        </w:numPr>
        <w:ind w:left="0" w:right="-57" w:firstLine="709"/>
        <w:jc w:val="both"/>
        <w:rPr/>
      </w:pPr>
      <w:r>
        <w:rPr>
          <w:sz w:val="28"/>
          <w:szCs w:val="28"/>
        </w:rPr>
        <w:t>3. Автоматизированные интегрированные библиотечные системы «Лань», (АИБС) «МегаПро». Приложение «МегаWeb» АИБС «МегаПро». ЭР-Телеком Холдинг, АО.</w:t>
      </w:r>
    </w:p>
    <w:p>
      <w:pPr>
        <w:pStyle w:val="Normal"/>
        <w:numPr>
          <w:ilvl w:val="0"/>
          <w:numId w:val="2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иртуальная лаборатория гидравлики. - Режим доступа: http://www.youtube.com/watch?v=BYiLpEXVkMg; </w:t>
      </w:r>
    </w:p>
    <w:p>
      <w:pPr>
        <w:pStyle w:val="Normal"/>
        <w:numPr>
          <w:ilvl w:val="0"/>
          <w:numId w:val="2"/>
        </w:numPr>
        <w:ind w:left="0" w:right="-57" w:firstLine="709"/>
        <w:jc w:val="both"/>
        <w:rPr/>
      </w:pPr>
      <w:r>
        <w:rPr>
          <w:sz w:val="28"/>
          <w:szCs w:val="28"/>
        </w:rPr>
        <w:t xml:space="preserve">Официальный сайт Виртуальная лаборатория гидравлики. - Режим доступа: http://wikibit.me/video/BYiLpEXVkMg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Гидравлический расчет трубопроводов http://www.citycom.ru/pipecalc/democalc7.html 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Таблицы для гидравлического расчета труб ( Шевелев Ф. А.) http://www.agrovodcom.ru/biblio/biblio21.ph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9 Методические рекомендации обучающимся по освоению дисциплины. </w:t>
      </w:r>
      <w:r>
        <w:rPr>
          <w:b/>
          <w:bCs/>
          <w:sz w:val="28"/>
          <w:szCs w:val="28"/>
        </w:rPr>
        <w:t xml:space="preserve">Методические рекомендации для обучающихся </w:t>
      </w:r>
      <w:r>
        <w:rPr>
          <w:b/>
          <w:sz w:val="28"/>
          <w:szCs w:val="28"/>
        </w:rPr>
        <w:t>по работе над конспектом лек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Водозаборные сооружения» позволит приобрести как общенаучные, так и профессиональные компетенции: владеть навыками самостоятельной работы по эксплуатации основных  водохозяйственных сооружений, использовать типовые технологии технического обслуживания и ремонта, выполнять анализ технологических процессов как объектов контроля и управления, быть готовым к участию в проектировании нов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pacing w:val="-1"/>
          <w:sz w:val="28"/>
          <w:szCs w:val="28"/>
        </w:rPr>
        <w:t>является одной из основополагающих дис</w:t>
      </w:r>
      <w:r>
        <w:rPr>
          <w:sz w:val="28"/>
          <w:szCs w:val="28"/>
        </w:rPr>
        <w:t>циплин при подготовке бакалавров по направлению «Природообустройство и водопользование», работающих в области проектирования, строительства и эксплуатации гидротехнических сооружений на мелиоративных каналах, сооружений сельскохозяйственного водоснабжения и водохозяйственных объектах. Этот комплекс необходим для обеспечения водой для полива сельскохозяйственных растений, питьевого водоснабжения, а также для комфорта зданий, обеспечивающих самостоятельную ин</w:t>
      </w:r>
      <w:r>
        <w:rPr>
          <w:spacing w:val="-1"/>
          <w:sz w:val="28"/>
          <w:szCs w:val="28"/>
        </w:rPr>
        <w:t xml:space="preserve">женерную деятельность в области внутренних санитарно-технических систем </w:t>
      </w:r>
      <w:r>
        <w:rPr>
          <w:sz w:val="28"/>
          <w:szCs w:val="28"/>
        </w:rPr>
        <w:t>жилых, общественных и производственных зд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ледовательное и систематическое изучение дисциплины обеспечит знание основных путей повышения производительности водохозяйственных и мелиоративных объектов, снижению расходов затрат труда и денежных средств, в реальных условиях эксплуатации, методов и способов выполнения технического обслуживания гидротехнических сооруж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ходе лекционных занятий обучающимся рекомендуется: 1) вести конспектирование учебного материала; 2)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3) задавать преподавателю уточняющие вопросы с целью уяснения теоретических положений, разрешения спорных ситуаций; 4) 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практических и лабораторных занятиях в зависимости от темы занятия выполняется поиск информации по решению соответствующих содержанию дисциплины проблем, выработка индивидуальных или групповых решений, итоговое обсуждение с обменом знаниями, участие в дискуссиях, разбор и описание конкретных ситуаций, командная работа, решение индивидуальных тестов. </w:t>
      </w:r>
    </w:p>
    <w:p>
      <w:pPr>
        <w:pStyle w:val="Default"/>
        <w:ind w:firstLine="709"/>
        <w:jc w:val="both"/>
        <w:rPr/>
      </w:pPr>
      <w:r>
        <w:rPr>
          <w:spacing w:val="-2"/>
          <w:sz w:val="28"/>
          <w:szCs w:val="28"/>
        </w:rPr>
        <w:t>Самостоятельная работа обучающихся осуществляется в виде изучения литературных источников и эмпирических данных по публикациям, подготовки докладов (сообщений), выполнения творческих заданий, работы с лекционным материалом, самостоятельного изучения отдельных тем дисципли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ым мероприятиям требует от обучающегося не только повторения пройденного материала на аудиторных занятиях, но поиска и анализа материала, выданного на самостоятельное изуч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для обучающихся по подготовке тестированию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121212"/>
          <w:sz w:val="28"/>
          <w:szCs w:val="28"/>
        </w:rPr>
        <w:t xml:space="preserve">Тестирование </w:t>
      </w:r>
      <w:r>
        <w:rPr>
          <w:color w:val="121212"/>
          <w:sz w:val="28"/>
          <w:szCs w:val="28"/>
        </w:rPr>
        <w:t>– одна из форм контроля знаний студентов, который осуществляет преподаватель после изучения ими программы учебной дисциплины. Экзамен или зачёт в форме тестирования обладает целым рядом преимуществ перед традиционной формой диалога «преподаватель-студент». Особенность зачёта в форме тестирования – жёсткий временной контроль. Поэтому при подготовке к тестированию необходимо уделить внимание решению мини-задач и ответов на мини-вопросы с контролем време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реимущества тестирован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Cs/>
          <w:color w:val="121212"/>
          <w:sz w:val="28"/>
          <w:szCs w:val="28"/>
        </w:rPr>
        <w:t>- о</w:t>
      </w:r>
      <w:r>
        <w:rPr>
          <w:rStyle w:val="StrongEmphasis"/>
          <w:b w:val="false"/>
          <w:iCs/>
          <w:color w:val="121212"/>
          <w:sz w:val="28"/>
          <w:szCs w:val="28"/>
        </w:rPr>
        <w:t xml:space="preserve">бъективность </w:t>
      </w:r>
      <w:r>
        <w:rPr>
          <w:rStyle w:val="StrongEmphasis"/>
          <w:b w:val="false"/>
          <w:color w:val="121212"/>
          <w:sz w:val="28"/>
          <w:szCs w:val="28"/>
        </w:rPr>
        <w:t xml:space="preserve">– </w:t>
      </w:r>
      <w:r>
        <w:rPr>
          <w:color w:val="121212"/>
          <w:sz w:val="28"/>
          <w:szCs w:val="28"/>
        </w:rPr>
        <w:t>исключается фактор субъективного подхода со стороны экзаменатора. Проверка результатов теста проводится в присутствии студентов с использованием карты ответов (ключа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iCs/>
          <w:color w:val="121212"/>
          <w:sz w:val="28"/>
          <w:szCs w:val="28"/>
        </w:rPr>
        <w:t xml:space="preserve">- валидность </w:t>
      </w:r>
      <w:r>
        <w:rPr>
          <w:rStyle w:val="StrongEmphasis"/>
          <w:b w:val="false"/>
          <w:color w:val="121212"/>
          <w:sz w:val="28"/>
          <w:szCs w:val="28"/>
        </w:rPr>
        <w:t xml:space="preserve">– </w:t>
      </w:r>
      <w:r>
        <w:rPr>
          <w:color w:val="121212"/>
          <w:sz w:val="28"/>
          <w:szCs w:val="28"/>
        </w:rPr>
        <w:t>исключается фактор «лотереи» обычного экзамена, на котором может достаться «несчастливый билет» или задача – большое количество заданий теста охватывает весь объём материала того или иного предмета, что позволяет тестируемому шире проявить свой кругозор и не «провалиться» из-за случайного пробела в знания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21212"/>
          <w:sz w:val="28"/>
          <w:szCs w:val="28"/>
        </w:rPr>
      </w:pPr>
      <w:r>
        <w:rPr>
          <w:rStyle w:val="StrongEmphasis"/>
          <w:b w:val="false"/>
          <w:iCs/>
          <w:color w:val="121212"/>
          <w:sz w:val="28"/>
          <w:szCs w:val="28"/>
        </w:rPr>
        <w:t xml:space="preserve">- простота </w:t>
      </w:r>
      <w:r>
        <w:rPr>
          <w:rStyle w:val="StrongEmphasis"/>
          <w:b w:val="false"/>
          <w:color w:val="121212"/>
          <w:sz w:val="28"/>
          <w:szCs w:val="28"/>
        </w:rPr>
        <w:t>– т</w:t>
      </w:r>
      <w:r>
        <w:rPr>
          <w:color w:val="121212"/>
          <w:sz w:val="28"/>
          <w:szCs w:val="28"/>
        </w:rPr>
        <w:t xml:space="preserve">естовые вопросы конкретнее и лаконичнее обычных экзаменационных билетов и задач и не требует развернутого ответа или </w:t>
      </w:r>
      <w:r>
        <w:rPr>
          <w:color w:val="121212"/>
          <w:spacing w:val="-4"/>
          <w:sz w:val="28"/>
          <w:szCs w:val="28"/>
        </w:rPr>
        <w:t>обоснования – достаточно выбрать правильный ответ и установить соответств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 подготовке к письменному тестированию студент изучает лекции преподавателя, основную и дополнительную литератур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опросы к тестированию, содержатся в рабочей программе и доводятся до студентов заранее. Эффективность подготовки студентов к письменному тестированию зависит от качества ознакомления с рекомендованной литературой. Для подготовки к письменному тестированию студенту необходимо ознакомиться с материалом, посвященным теме практического занятия, в рекомендованной литературе, записях с лекционного занятия, обратить внимание на усвоение основных понятий дисциплины, выявить наиболее сложные вопросы и подобрать дополнительную литературу для их освещения, составить тезисы выступления по отдельным проблемным аспектам. В среднем, подготовка к тестированию по одному лекционному занятию занимает от 2 до 4-х часов в зависимости от сложности темы и особенностей организации студентом своей самостоятельной работы. Успешное выполнение тестовых заданий является необходимым условием итоговой положительной оценки в соответствии с рейтинговой системой обучения. Тестовые задания подготовлены на основе лекционного материала и учебных пособий по дисциплине, изданных за последние 5 ле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обучающегося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териально-техническая база, необходимая для осуществления образовательного процесса по дисциплине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551"/>
        <w:gridCol w:w="3537"/>
      </w:tblGrid>
      <w:tr>
        <w:trPr>
          <w:trHeight w:val="1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х аудитор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местоположение)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х аудитор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 помеще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ащенн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х аудитор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 помещ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аудитория для проведения лабораторных работ,  учебных занятий (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) – кабинет кадастровых технологий и мониторинга земель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105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00002, Волгоградская область, г. Волгоград, ул. Казахская, д. 3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и технические средства обучения (рабочее место преподавателя, столы, стулья, парты, доска меловая, проектор, экран настенный)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омпьютерный лабораторный комплекс «Исследование параметров работы насосов» ЭЛБ-ИПРН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енд испытания работы гидравлических машин (насосов) при последовательной и параллельной их работе. Типовой комплект учебного оборудования «Работа насосов различных типов» ЭЛБ-030.017.01. Мультимедийная установка с экраном (видеопроектор, ноутбук) Стенды, плакаты, насосы в разрез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мещение для самостоятельной работы – аудитория 301 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00002, Волгоградская область, г. Волгоград, проспект Университетский, 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орудование и технические средства обучения (столы, стулья, компьютеры с возможностью подключения к сети «Интернет» и обеспечением доступа к электронной информационно-образовательной среде университета, мониторы), комплект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 – лаборантская 204а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00002, Волгоградская область, г. Волгоград, ул. Казахская, д. 3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орудование и технические средства обучения (столы, стулья, шкафы, стеллажи, компьютеры с возможностью подключения к сети «Интернет» и обеспечением доступа к электронной информационно-образовательной среде университета, мониторы, МФУ, принтер), комплект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ения к запол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таблице должны быть представлены все 4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ункты 1, 3 и 4 у всех одинак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пункте 2 оставляем только одну аудиторию из представленных (ту, которая ближе к вашей дисципл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пункте 2 текст «курсового проектирования (выполнения курсовых работ),» оставляет только в том случае, если по вашей дисциплине есть курсовой проект (курсовая работа); если таковых нет – данный текст уда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 разработке программ практик оставляем пункты 2, 3 и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4">
    <w:name w:val="c4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2pt">
    <w:name w:val="Основной текст (2) + 12 pt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2Tahoma15pt">
    <w:name w:val="Основной текст (2) + Tahoma;1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en-US" w:bidi="en-US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en-US" w:bidi="en-US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5" w:before="300" w:after="0"/>
      <w:ind w:hanging="1440"/>
      <w:jc w:val="both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5" w:before="0" w:after="5520"/>
      <w:jc w:val="both"/>
    </w:pPr>
    <w:rPr>
      <w:i/>
      <w:i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b/>
      <w:bCs/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6"/>
    </w:pPr>
    <w:rPr/>
  </w:style>
  <w:style w:type="paragraph" w:styleId="Style18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71001008?marker=7D20K3" TargetMode="External"/><Relationship Id="rId3" Type="http://schemas.openxmlformats.org/officeDocument/2006/relationships/hyperlink" Target="https://petro-eng.ru/doc info/libr/tablica_chevelev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32:00Z</dcterms:created>
  <dc:creator>ASUS</dc:creator>
  <dc:description/>
  <cp:keywords/>
  <dc:language>en-US</dc:language>
  <cp:lastModifiedBy>Пользователь</cp:lastModifiedBy>
  <cp:lastPrinted>2016-11-11T10:59:00Z</cp:lastPrinted>
  <dcterms:modified xsi:type="dcterms:W3CDTF">2022-05-06T05:16:00Z</dcterms:modified>
  <cp:revision>54</cp:revision>
  <dc:subject/>
  <dc:title/>
</cp:coreProperties>
</file>