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образования, научно-технологической политик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охозяйств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градский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о-мелиоративны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ind w:left="496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АЮ</w:t>
      </w:r>
    </w:p>
    <w:p>
      <w:pPr>
        <w:pStyle w:val="Heading5"/>
        <w:ind w:left="4678" w:hanging="0"/>
        <w:rPr/>
      </w:pPr>
      <w:r>
        <w:rPr>
          <w:sz w:val="28"/>
          <w:szCs w:val="28"/>
        </w:rPr>
        <w:t>Декан</w:t>
      </w:r>
      <w:r>
        <w:rPr>
          <w:sz w:val="28"/>
          <w:szCs w:val="28"/>
          <w:lang w:val="ru-RU"/>
        </w:rPr>
        <w:t xml:space="preserve"> эколого-мелиоративного факультета</w:t>
      </w:r>
      <w:r>
        <w:rPr>
          <w:sz w:val="28"/>
          <w:szCs w:val="28"/>
        </w:rPr>
        <w:t xml:space="preserve"> ____________ О. А. Кулагина</w:t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</w:t>
      </w:r>
      <w:r>
        <w:rPr>
          <w:sz w:val="28"/>
          <w:szCs w:val="28"/>
          <w:u w:val="single"/>
        </w:rPr>
        <w:t>2022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БОЧАЯ ПРОГРАММА ДИСЦИПЛИНЫ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  <w:lang w:val="ru-RU"/>
        </w:rPr>
        <w:t xml:space="preserve">Б1.В.ДВ.01.01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Насосы и насосные станции на объектах гидромелио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: 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«Прикладная геодезия природообустройство и водопользование»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ровень высшего образования:</w:t>
      </w:r>
      <w:r>
        <w:rPr>
          <w:sz w:val="28"/>
          <w:szCs w:val="28"/>
          <w:u w:val="single"/>
        </w:rPr>
        <w:tab/>
        <w:tab/>
        <w:tab/>
      </w:r>
      <w:r>
        <w:rPr>
          <w:i/>
          <w:iCs/>
          <w:sz w:val="28"/>
          <w:szCs w:val="28"/>
          <w:u w:val="single"/>
        </w:rPr>
        <w:t>бакалавриат</w:t>
        <w:tab/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Направление подготовки: </w:t>
      </w:r>
      <w:r>
        <w:rPr>
          <w:sz w:val="28"/>
          <w:szCs w:val="28"/>
          <w:u w:val="single"/>
        </w:rPr>
        <w:tab/>
        <w:t>35.03.11 Гидромелиорация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правленность (профиль)</w:t>
      </w:r>
      <w:r>
        <w:rPr>
          <w:sz w:val="28"/>
          <w:szCs w:val="28"/>
          <w:u w:val="single"/>
        </w:rPr>
        <w:t>: «Строительство и эксплуатация гидромелиоративных систем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ab/>
        <w:tab/>
        <w:tab/>
      </w:r>
      <w:r>
        <w:rPr>
          <w:i/>
          <w:iCs/>
          <w:sz w:val="28"/>
          <w:szCs w:val="28"/>
          <w:u w:val="single"/>
        </w:rPr>
        <w:t>очная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реализации образовательной программы</w:t>
      </w:r>
      <w:r>
        <w:rPr>
          <w:i/>
          <w:iCs/>
          <w:sz w:val="28"/>
          <w:szCs w:val="28"/>
          <w:u w:val="single"/>
        </w:rPr>
        <w:tab/>
        <w:tab/>
        <w:t>2021</w:t>
      </w:r>
      <w:r>
        <w:rPr>
          <w:rFonts w:cs="Arial" w:ascii="Arial" w:hAnsi="Arial"/>
          <w:i/>
          <w:iCs/>
          <w:u w:val="single"/>
        </w:rPr>
        <w:tab/>
        <w:tab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2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2F2F2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профессор           </w:t>
      </w:r>
      <w:r>
        <w:rPr>
          <w:sz w:val="28"/>
          <w:szCs w:val="28"/>
        </w:rPr>
        <w:t xml:space="preserve">     </w:t>
      </w:r>
      <w:r>
        <w:rPr>
          <w:color w:val="F2F2F2"/>
          <w:sz w:val="28"/>
          <w:szCs w:val="28"/>
        </w:rPr>
        <w:t>.</w:t>
      </w:r>
      <w:r>
        <w:rPr>
          <w:sz w:val="28"/>
          <w:szCs w:val="28"/>
        </w:rPr>
        <w:t xml:space="preserve">      __________________                        </w:t>
      </w:r>
      <w:r>
        <w:rPr>
          <w:sz w:val="28"/>
          <w:szCs w:val="28"/>
          <w:u w:val="single"/>
        </w:rPr>
        <w:t>Бочарникова О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согласована с </w:t>
      </w:r>
      <w:r>
        <w:rPr>
          <w:sz w:val="28"/>
          <w:szCs w:val="28"/>
          <w:lang w:eastAsia="en-US"/>
        </w:rPr>
        <w:t xml:space="preserve">руководителем основной   профессиональной образовательной программы высшего образования по направлению подготовки </w:t>
      </w:r>
      <w:r>
        <w:rPr>
          <w:sz w:val="28"/>
          <w:szCs w:val="28"/>
        </w:rPr>
        <w:t>35.03.11 Гидромелио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офиль «Строительство и эксплуатация гидромелиоративных систем»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ент                            _______________                   В.В. Кузнецов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дисциплины </w:t>
      </w:r>
      <w:r>
        <w:rPr>
          <w:color w:val="000000"/>
          <w:sz w:val="28"/>
          <w:szCs w:val="28"/>
        </w:rPr>
        <w:t>обсуждена и одобрена</w:t>
      </w:r>
      <w:r>
        <w:rPr>
          <w:sz w:val="28"/>
          <w:szCs w:val="28"/>
        </w:rPr>
        <w:t xml:space="preserve">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кладная геодезия, природообустройство и водополь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2022 г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Заведующий кафедрой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А.С. Овчи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добрена методической комиссией</w:t>
      </w:r>
    </w:p>
    <w:p>
      <w:pPr>
        <w:pStyle w:val="Normal"/>
        <w:rPr/>
      </w:pPr>
      <w:r>
        <w:rPr>
          <w:sz w:val="28"/>
          <w:szCs w:val="28"/>
        </w:rPr>
        <w:t xml:space="preserve">эколого-мелиоративного факульт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методической комиссии факультета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А.К. Василье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</w:t>
      </w:r>
      <w:r>
        <w:rPr>
          <w:sz w:val="28"/>
        </w:rPr>
        <w:t xml:space="preserve"> приобретение обучающимися знаний в области насосов, насосных установок и насосных станций на объектах гидромелиорации, </w:t>
      </w:r>
      <w:r>
        <w:rPr>
          <w:sz w:val="28"/>
          <w:szCs w:val="28"/>
        </w:rPr>
        <w:t>ознакомить их с требованиями, предъявляемыми к напорным трубопроводам, изучить гидромеханическое и энергетическое оборудование насосных станций: насосы, двигатели, вспомогательные агрегаты. А также с</w:t>
      </w:r>
      <w:r>
        <w:rPr>
          <w:color w:val="000000"/>
          <w:sz w:val="28"/>
          <w:szCs w:val="28"/>
        </w:rPr>
        <w:t>формировать у студентов комплекс основных сведений, базовых понятий, знаний и навыков в области разработки, рационального использования, эксплуатации, мониторинга, реконструкции и восстановления гидроузлов насосных станций, включая системный, функциональный, конструкторский и технологический этапы проект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решение следующих задач: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знакомление обучающихся с классификацией, общими сведениями о различных типов насосов, насосных установках и станциях, их принципами действия, основными техническими и эксплуатационными характеристиками; 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изучение общих принципов подбора сооружений и оборудования гидроузла насосной станции; 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 xml:space="preserve">приобретение навыков проектирования, обеспечивающих, на основе вариативности, рациональный выбор оборудования и сооружений, их размеров, материала и технологий строительства, с учетом применения типовых конструкций и изделий при достижении необходимого качества работ; 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у обучающихся творческих основ для разработки принципиально новых типов гидроузлов насосных станций; 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а, на основе технико-экономических показателей, эффективности эксплуатации запроектированного гидроузла насосной станции; 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воение методики пользования справочно-нормативной литературой, включающей каталоги насосно-силового оборудования, технические регламенты, СНИПы, и ГОСТы, сайты официальных дилер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, обучающиеся должны приобрести следующие знания, умения, навык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438"/>
        <w:gridCol w:w="2439"/>
        <w:gridCol w:w="340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Шифр компетен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и 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а достиж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Способен контролировать рациональное использование водных ресурсов на мелиоративных системах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-2.6. Обеспечивает рациональное использование водных ресурсов при работе насосов и насосных станций на объектах гидромелио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Знать:</w:t>
            </w:r>
            <w:r>
              <w:rPr/>
              <w:t xml:space="preserve"> номенклатуру, принцип действия, конструкции, особенности эксплуатации насосов,  насосных установок и насосных станций.</w:t>
            </w:r>
          </w:p>
        </w:tc>
      </w:tr>
      <w:tr>
        <w:trPr>
          <w:trHeight w:val="44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Blk"/>
              </w:rPr>
              <w:t xml:space="preserve">осуществлять сбор, обработку и анализ актуальной справочной и нормативной документации по проектированию насосных установок. </w:t>
            </w:r>
            <w:r>
              <w:rPr/>
              <w:t>Определить расчетные параметры и число основных насосов, подобрать к ним электродвигатели. Решать вопросы по проектированию и эксплуатации  насосных станций.</w:t>
            </w:r>
          </w:p>
        </w:tc>
      </w:tr>
      <w:tr>
        <w:trPr>
          <w:trHeight w:val="50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авыками проектирования насосных станций и всего гидротехнического узла машинного водоподъема, методами проектирования водохозяйственных объектов техногенного комплек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граммой дисциплины предполагает обсуждение узловых вопросов на лекциях, практических и лабораторных занятиях. При этом самостоятельная работа студентов над учебно-методической, нормативной и научно-технической литературой предполагает углубление и закрепление теоретических зн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Место дисциплины в структуре </w:t>
      </w:r>
      <w:r>
        <w:rPr>
          <w:b/>
          <w:color w:val="000000"/>
          <w:sz w:val="28"/>
          <w:szCs w:val="28"/>
        </w:rPr>
        <w:t xml:space="preserve">образовательной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сциплина «Насосы и насосные станции на объектах гидромелиорации» (Б1.В.ДВ.01.01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относится к дисциплинам по выбору вариативной части подготовки бакалавров по направлению 35.03.11 «Гидромелиорация»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бразовательной программы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860"/>
        <w:gridCol w:w="716"/>
        <w:gridCol w:w="772"/>
        <w:gridCol w:w="772"/>
        <w:gridCol w:w="772"/>
      </w:tblGrid>
      <w:tr>
        <w:trPr>
          <w:trHeight w:val="255" w:hRule="atLeast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Индекс и наименован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дисциплины (модуля), практики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участвующих в формировании</w:t>
            </w:r>
          </w:p>
          <w:p>
            <w:pPr>
              <w:pStyle w:val="Normal"/>
              <w:ind w:right="-57" w:hanging="0"/>
              <w:jc w:val="center"/>
              <w:rPr>
                <w:highlight w:val="yellow"/>
              </w:rPr>
            </w:pPr>
            <w:r>
              <w:rPr/>
              <w:t>компетенци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урсы обучения</w:t>
            </w:r>
          </w:p>
        </w:tc>
      </w:tr>
      <w:tr>
        <w:trPr>
          <w:trHeight w:val="497" w:hRule="atLeast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 кур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2 кур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3 кур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 курс</w:t>
            </w:r>
          </w:p>
        </w:tc>
      </w:tr>
      <w:tr>
        <w:trPr>
          <w:trHeight w:val="61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К-2. </w:t>
            </w:r>
            <w:r>
              <w:rPr>
                <w:szCs w:val="28"/>
              </w:rPr>
              <w:t>Способен контролировать рациональное использование водных ресурсов на мелиоративных системах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05</w:t>
            </w:r>
          </w:p>
          <w:p>
            <w:pPr>
              <w:pStyle w:val="Normal"/>
              <w:rPr/>
            </w:pPr>
            <w:r>
              <w:rPr/>
              <w:t>Водозаборные соору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10</w:t>
            </w:r>
          </w:p>
          <w:p>
            <w:pPr>
              <w:pStyle w:val="Normal"/>
              <w:rPr/>
            </w:pPr>
            <w:r>
              <w:rPr/>
              <w:t>Охрана вод при строительстве и эксплуатации гидротехнических сооруж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11</w:t>
            </w:r>
          </w:p>
          <w:p>
            <w:pPr>
              <w:pStyle w:val="Normal"/>
              <w:rPr/>
            </w:pPr>
            <w:r>
              <w:rPr/>
              <w:t>Проектирование водохозяйственных сист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12</w:t>
            </w:r>
          </w:p>
          <w:p>
            <w:pPr>
              <w:pStyle w:val="Normal"/>
              <w:rPr/>
            </w:pPr>
            <w:r>
              <w:rPr/>
              <w:t>Организация и технология работ по строительству гидромелиоративных сист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3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13</w:t>
            </w:r>
          </w:p>
          <w:p>
            <w:pPr>
              <w:pStyle w:val="Normal"/>
              <w:rPr/>
            </w:pPr>
            <w:r>
              <w:rPr/>
              <w:t>Комплексное использование водных ресур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14</w:t>
            </w:r>
          </w:p>
          <w:p>
            <w:pPr>
              <w:pStyle w:val="Normal"/>
              <w:rPr/>
            </w:pPr>
            <w:r>
              <w:rPr/>
              <w:t>Автоматизация технологических процессов на мелиоративных систем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.01.01</w:t>
            </w:r>
          </w:p>
          <w:p>
            <w:pPr>
              <w:pStyle w:val="Normal"/>
              <w:rPr/>
            </w:pPr>
            <w:r>
              <w:rPr/>
              <w:t>Насосы и насосные станции на объектах гидромелио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.01.02</w:t>
            </w:r>
          </w:p>
          <w:p>
            <w:pPr>
              <w:pStyle w:val="Normal"/>
              <w:rPr/>
            </w:pPr>
            <w:r>
              <w:rPr/>
              <w:t>Мелиоративные насосные стан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2.В.01(П)</w:t>
            </w:r>
          </w:p>
          <w:p>
            <w:pPr>
              <w:pStyle w:val="Normal"/>
              <w:rPr/>
            </w:pPr>
            <w:r>
              <w:rPr/>
              <w:t>Эксплуатационная прак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2.В.02(П)</w:t>
            </w:r>
          </w:p>
          <w:p>
            <w:pPr>
              <w:pStyle w:val="Normal"/>
              <w:rPr/>
            </w:pPr>
            <w:r>
              <w:rPr/>
              <w:t>Технологическая (производственно-технологическая) прак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2.В.03(П)</w:t>
            </w:r>
          </w:p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3</w:t>
            </w:r>
          </w:p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3.01(Д)</w:t>
            </w:r>
          </w:p>
          <w:p>
            <w:pPr>
              <w:pStyle w:val="Normal"/>
              <w:rPr/>
            </w:pPr>
            <w:r>
              <w:rPr/>
              <w:t>Подготовка к сдаче и сдача государственного экзам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3.02(Д)</w:t>
            </w:r>
          </w:p>
          <w:p>
            <w:pPr>
              <w:pStyle w:val="Normal"/>
              <w:rPr/>
            </w:pPr>
            <w:r>
              <w:rPr/>
              <w:t>Подготовка к процедуре защиты и защита выпуск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успешного освоения дисциплины </w:t>
      </w:r>
      <w:r>
        <w:rPr>
          <w:sz w:val="28"/>
          <w:szCs w:val="28"/>
        </w:rPr>
        <w:t>«Насосы и насосные станции на объектах гидромелиорации» (Б1.В.ДВ.01.01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обходимо обладать знаниями, умениями, навыками, </w:t>
      </w:r>
      <w:r>
        <w:rPr>
          <w:color w:val="000000"/>
          <w:sz w:val="28"/>
          <w:szCs w:val="28"/>
          <w:shd w:fill="FFFFFF" w:val="clear"/>
        </w:rPr>
        <w:t xml:space="preserve">полученными при изучении </w:t>
      </w:r>
      <w:r>
        <w:rPr>
          <w:sz w:val="28"/>
          <w:szCs w:val="28"/>
        </w:rPr>
        <w:t xml:space="preserve">таких дисциплин </w:t>
      </w:r>
      <w:r>
        <w:rPr>
          <w:color w:val="000000"/>
          <w:sz w:val="28"/>
          <w:szCs w:val="28"/>
          <w:shd w:fill="FFFFFF" w:val="clear"/>
        </w:rPr>
        <w:t>и (или)</w:t>
      </w:r>
      <w:r>
        <w:rPr>
          <w:sz w:val="28"/>
          <w:szCs w:val="28"/>
        </w:rPr>
        <w:t xml:space="preserve"> прохождении таких практик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к «Математика» (Б1.О.15), «Физика» (Б1.О.16), «Гидравлика» (Б1.О.18), «Электротехника, Электроника и автоматика» (Б1.О.22), «Инженерная геодезия» (Б1.О.23), «Начертательная геодезия. Инженерная и компьютерная графика» (Б1.О.30). </w:t>
      </w:r>
      <w:r>
        <w:rPr>
          <w:color w:val="000000"/>
          <w:sz w:val="28"/>
          <w:szCs w:val="28"/>
        </w:rPr>
        <w:t xml:space="preserve">Минимальными требованиями к «входным» знаниям, умениям, навыкам, необходимым для изучения данной дисциплины, является удовлетворительное освоение учебной программы по указанным выше дисциплинам. В свою очередь знания, умения, навыки, полученные в ходе изучения </w:t>
      </w:r>
      <w:r>
        <w:rPr>
          <w:sz w:val="28"/>
          <w:szCs w:val="28"/>
        </w:rPr>
        <w:t>«Насосы и насосные станции на объектах гидромелиорации» (Б1.В.ДВ.01.01</w:t>
      </w:r>
      <w:r>
        <w:rPr>
          <w:color w:val="000000"/>
          <w:sz w:val="28"/>
          <w:szCs w:val="28"/>
        </w:rPr>
        <w:t>), будут</w:t>
      </w:r>
      <w:r>
        <w:rPr>
          <w:color w:val="000000"/>
          <w:sz w:val="28"/>
          <w:szCs w:val="28"/>
          <w:shd w:fill="FFFFFF" w:val="clear"/>
        </w:rPr>
        <w:t xml:space="preserve"> полезными при изучении дисциплин, как «Экономика отросли» (Б1.В.14), «Проектирование гидромелиоративных систем» (Б1.В.09), «Водохозяйственное строительство» (ФТД.01), при прохождении практик «Эксплуатационная практика» (Б2.О.02(У)), «Технологическая (производственная) </w:t>
      </w:r>
      <w:r>
        <w:rPr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  <w:shd w:fill="FFFFFF" w:val="clear"/>
        </w:rPr>
        <w:t xml:space="preserve">» (Б.2.О.04(У)), при подготовке и написании выпускной квалификационной работы, а также </w:t>
      </w:r>
      <w:r>
        <w:rPr>
          <w:color w:val="000000"/>
          <w:sz w:val="28"/>
          <w:szCs w:val="28"/>
        </w:rPr>
        <w:t>«Преддипломная практика» (Б2.В.03(П)), «Выполнение, подготовка к процедуре защиты и защита выпускной квалификационной работы» (Б3.02(Д))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85"/>
        <w:gridCol w:w="798"/>
        <w:gridCol w:w="731"/>
        <w:gridCol w:w="731"/>
        <w:gridCol w:w="732"/>
        <w:gridCol w:w="731"/>
        <w:gridCol w:w="731"/>
        <w:gridCol w:w="734"/>
      </w:tblGrid>
      <w:tr>
        <w:trPr>
          <w:trHeight w:val="443" w:hRule="atLeast"/>
        </w:trPr>
        <w:tc>
          <w:tcPr>
            <w:tcW w:w="5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часов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</w:tr>
      <w:tr>
        <w:trPr>
          <w:trHeight w:val="395" w:hRule="atLeast"/>
        </w:trPr>
        <w:tc>
          <w:tcPr>
            <w:tcW w:w="5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</w:tr>
      <w:tr>
        <w:trPr>
          <w:trHeight w:val="503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22"/>
                <w:szCs w:val="22"/>
              </w:rPr>
              <w:t>Контактная работа обучающихся с преподавателем</w:t>
            </w:r>
            <w:r>
              <w:rPr>
                <w:b/>
                <w:sz w:val="22"/>
                <w:szCs w:val="22"/>
              </w:rPr>
              <w:t xml:space="preserve"> (по учебным занятиям), 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форме практической подготов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(семинарские)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форме практической подготов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форме практической подготов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, 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2</w:t>
            </w:r>
          </w:p>
        </w:tc>
      </w:tr>
      <w:tr>
        <w:trPr>
          <w:trHeight w:val="25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урсовой рабо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урсового про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Выполнение расчётно-графической рабо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разделов и т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Зачёт с оценк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/ Курсовой прое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ём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</w:tr>
      <w:tr>
        <w:trPr>
          <w:trHeight w:val="25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ных едини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4 Содержание дисциплины, структурированное по разделам и темам с указанием отведённого на них количества академических часов и видов учебных занятий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 Тематический план дисциплины</w:t>
      </w:r>
    </w:p>
    <w:p>
      <w:pPr>
        <w:pStyle w:val="Normal"/>
        <w:autoSpaceDE w:val="false"/>
        <w:jc w:val="center"/>
        <w:rPr/>
      </w:pPr>
      <w:r>
        <w:rPr/>
        <w:t>Очная форма обучени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921"/>
        <w:gridCol w:w="924"/>
        <w:gridCol w:w="926"/>
        <w:gridCol w:w="924"/>
        <w:gridCol w:w="926"/>
        <w:gridCol w:w="924"/>
        <w:gridCol w:w="708"/>
      </w:tblGrid>
      <w:tr>
        <w:trPr>
          <w:trHeight w:val="276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 тем дисциплины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по учебным занятиям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зучение разделов и тем</w:t>
            </w:r>
          </w:p>
        </w:tc>
      </w:tr>
      <w:tr>
        <w:trPr>
          <w:trHeight w:val="2257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он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форм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еминарские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форм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форм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Раздел 1. Действие и классификация различных видов насосов и водоподъемных установок. Схемы гидроузлов насосных станций.</w:t>
            </w:r>
          </w:p>
        </w:tc>
      </w:tr>
      <w:tr>
        <w:trPr>
          <w:trHeight w:val="5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Тема 1. </w:t>
            </w:r>
            <w:r>
              <w:rPr/>
              <w:t xml:space="preserve">Действие и классификация различных видов насосов и водоподъемных установок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Тема 2. </w:t>
            </w:r>
            <w:r>
              <w:rPr/>
              <w:t xml:space="preserve">Схемы гидроузлов насосных станций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15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Раздел 2. Гидромеханическое и энергетическое оборудование насосных станций.</w:t>
            </w:r>
          </w:p>
        </w:tc>
      </w:tr>
      <w:tr>
        <w:trPr>
          <w:trHeight w:val="5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3. </w:t>
            </w:r>
            <w:r>
              <w:rPr/>
              <w:t>Гидромеханическое и энергетическое оборудование насосных станц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4. </w:t>
            </w:r>
            <w:r>
              <w:rPr/>
              <w:t>Графики водопотребления (водоотвода) и водоподач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3. Здания насосных станций. Водозаборные сооружения и напорный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трубопровод насосных станций.</w:t>
            </w:r>
          </w:p>
        </w:tc>
      </w:tr>
      <w:tr>
        <w:trPr>
          <w:trHeight w:val="36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5. </w:t>
            </w:r>
            <w:r>
              <w:rPr/>
              <w:t>Здания насосных станций. Назначение зданий насосных станций и их классификация по различным признака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Тема 6.</w:t>
            </w:r>
            <w:r>
              <w:rPr/>
              <w:t xml:space="preserve"> Внутристанционные коммуникации насосных станц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7. </w:t>
            </w:r>
            <w:r>
              <w:rPr/>
              <w:t>Водозаборные сооружения и напорный трубопровод насосных станц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того по дисциплин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держание дисциплины</w:t>
      </w:r>
    </w:p>
    <w:p>
      <w:pPr>
        <w:pStyle w:val="TextBodyIndent"/>
        <w:spacing w:before="0" w:after="0"/>
        <w:ind w:left="34" w:firstLine="675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u w:val="single"/>
        </w:rPr>
        <w:t xml:space="preserve">Тема 1. </w:t>
      </w:r>
      <w:r>
        <w:rPr>
          <w:sz w:val="28"/>
          <w:szCs w:val="28"/>
          <w:u w:val="single"/>
          <w:lang w:val="ru-RU"/>
        </w:rPr>
        <w:t>Действие и классификация различных видов насосов и водоподъемных установок</w:t>
      </w:r>
      <w:r>
        <w:rPr>
          <w:sz w:val="28"/>
          <w:szCs w:val="28"/>
          <w:lang w:val="ru-RU"/>
        </w:rPr>
        <w:t>. Водоподъемные установки для подъема воды из скважин и колодцев. Водоструйные насосы. Воздушные водоподъемники. Крыльчатые, поршневые, водокольцевые и вакуумные насосы. Вихревые, шнековые, лабиринтные насосы. Принцип действия и условия применения.</w:t>
      </w:r>
    </w:p>
    <w:p>
      <w:pPr>
        <w:pStyle w:val="TextBodyIndent"/>
        <w:spacing w:before="0" w:after="0"/>
        <w:ind w:left="34" w:firstLine="675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 xml:space="preserve">Тема 2. </w:t>
      </w:r>
      <w:r>
        <w:rPr>
          <w:spacing w:val="-8"/>
          <w:sz w:val="28"/>
          <w:szCs w:val="28"/>
          <w:u w:val="single"/>
          <w:lang w:val="ru-RU"/>
        </w:rPr>
        <w:t>Схемы гидроузлов насосных станций</w:t>
      </w:r>
      <w:r>
        <w:rPr>
          <w:spacing w:val="-8"/>
          <w:sz w:val="28"/>
          <w:szCs w:val="28"/>
          <w:lang w:val="ru-RU"/>
        </w:rPr>
        <w:t>, подающих воду в закрытые оросительные сети (ЗОС). Схемы гидроузлов осушительных насосных станций. Схемы гидроузлов систем водообводнения. Насосные станции и установки для забора подземных вод. Блочно-комплексные насосные станции (БКНС). Передвижные насосные станции и установки. Энергоснабжение насосных станций.</w:t>
      </w:r>
    </w:p>
    <w:p>
      <w:pPr>
        <w:pStyle w:val="TextBodyIndent"/>
        <w:spacing w:before="0" w:after="0"/>
        <w:ind w:left="34" w:firstLine="675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 xml:space="preserve">Тема 3. Гидромеханическое и энергетическое оборудование насосных станций. </w:t>
      </w:r>
      <w:r>
        <w:rPr>
          <w:spacing w:val="-4"/>
          <w:sz w:val="28"/>
          <w:szCs w:val="28"/>
        </w:rPr>
        <w:t>Основное гидромеханическое и энергетическое оборудование насосных станций: назначение, состав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 xml:space="preserve">Тема 4. Графики водопотребления (водоотвода) и водоподачи. </w:t>
      </w:r>
      <w:r>
        <w:rPr>
          <w:spacing w:val="-4"/>
          <w:sz w:val="28"/>
          <w:szCs w:val="28"/>
        </w:rPr>
        <w:t>Определение расчетных напора и подачи  основных насосов. Выбор основных насосов. Двигатели для привода насоса. Определение мощности электродвигателя для привода насоса. Вы-бор электродвигателя. Регулирование подачи насосных станций. Вспомогательное оборудование насосных станций. Контрольноизмерительная аппаратура. Принципы автоматизации насосных станц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 xml:space="preserve">Тема 5. Здания насосных станций. </w:t>
      </w:r>
      <w:r>
        <w:rPr>
          <w:spacing w:val="-4"/>
          <w:sz w:val="28"/>
          <w:szCs w:val="28"/>
        </w:rPr>
        <w:t>Назначение зданий насосных станций и их классификация по различным признакам. Стационарные здания насосных станций и их классификация по конструктивным признакам. Конструкции зданий насосных станций «наземного», «камерного», «блочного» типов. Определение размеров верхнего строения и подземной части здания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 xml:space="preserve">Тема 6. Внутристанционные коммуникации насосных станций. </w:t>
      </w:r>
      <w:r>
        <w:rPr>
          <w:spacing w:val="-4"/>
          <w:sz w:val="28"/>
          <w:szCs w:val="28"/>
        </w:rPr>
        <w:t>Назначение внутристанционных   коммуникаций и их состав. Всасывающие и подводящие трубопроводы. Напорные коммуникации. Схемы коммуникаций в зависимости от их назначения и типа насосов. Трубопроводная арматура: запорная, регулирующая, предохранительная, предохранительно-запорная, монтажная.</w:t>
      </w:r>
    </w:p>
    <w:p>
      <w:pPr>
        <w:pStyle w:val="Normal"/>
        <w:ind w:firstLine="67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u w:val="single"/>
        </w:rPr>
        <w:t xml:space="preserve">Тема 7. Водозаборные сооружения насосных станций. </w:t>
      </w:r>
      <w:r>
        <w:rPr>
          <w:spacing w:val="-4"/>
          <w:sz w:val="28"/>
          <w:szCs w:val="28"/>
        </w:rPr>
        <w:t>Общие сведения и требования, предъявляемые к водозаборным сооружениям. Назначение водозаборных сооружений и их классификация по различным признакам. Водозаборные сооружения на каналах, водохранилищах и реках. Водопроводящие сооружения. Рыбозщитные и сороудерживающие сооружения и устройства. Напорный трубопровод насосных станций.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</w:rPr>
        <w:t>Назначение и требования, предъявляемые к напорным трубопроводам. Вы-бор трассы прокладки, числа ниток и материала трубопроводов. Укладка напорных трубопроводов. Гидравлический удар в напорных трубопроводах: причины возникновения и средства защиты от гидравлических ударов.</w:t>
      </w:r>
    </w:p>
    <w:p>
      <w:pPr>
        <w:pStyle w:val="Normal"/>
        <w:ind w:firstLine="67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кущий контроль успеваемости и промежуточная аттестация по дисципли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12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2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ства и контрольные мероприятия, необходимые для оценки</w:t>
      </w:r>
      <w:r>
        <w:rPr/>
        <w:t xml:space="preserve"> знаний, умений, навыков, приобретенных в результате изучения дисциплин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9"/>
        <w:gridCol w:w="1700"/>
      </w:tblGrid>
      <w:tr>
        <w:trPr>
          <w:trHeight w:val="5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Наименование разделов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и тем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Формы оценочных средств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текуще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Формы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Раздел 1. Действие и классификация различных видов насосов и водоподъемных установок. Схемы гидроузлов насосных станций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чет, РГР.</w:t>
            </w:r>
          </w:p>
        </w:tc>
      </w:tr>
      <w:tr>
        <w:trPr>
          <w:trHeight w:val="8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Тема 1. </w:t>
            </w:r>
            <w:r>
              <w:rPr/>
              <w:t xml:space="preserve">Действие и классификация различных видов насосов и водоподъемных установок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тчет по лабораторным работам, тестиров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Тема 2. </w:t>
            </w:r>
            <w:r>
              <w:rPr/>
              <w:t>Схемы гидроузлов насосных стан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Раздел 2. Гидромеханическое и энергетическое оборудование насосных станций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3. </w:t>
            </w:r>
            <w:r>
              <w:rPr/>
              <w:t>Гидромеханическое и энергетическое оборудование насосных стан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тчет по лабораторной работе, тестиров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4. </w:t>
            </w:r>
            <w:r>
              <w:rPr/>
              <w:t>Графики водопотребления (водоотвода) и водопо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Раздел 3. Здания насосных станций. Водозаборные сооружения и напорный трубопровод насосных станций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5. </w:t>
            </w:r>
            <w:r>
              <w:rPr/>
              <w:t>Здания насосных станций. Назначение зданий насосных станций и их классификация по различным призна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Тема 6.</w:t>
            </w:r>
            <w:r>
              <w:rPr/>
              <w:t xml:space="preserve"> Внутристанционные коммуникации насосных стан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7. </w:t>
            </w:r>
            <w:r>
              <w:rPr/>
              <w:t>Водозаборные сооружения и напорный трубопровод насосных стан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ab/>
      </w:r>
      <w:r>
        <w:rPr>
          <w:bCs/>
          <w:iCs/>
          <w:sz w:val="28"/>
          <w:szCs w:val="28"/>
        </w:rPr>
        <w:t xml:space="preserve">Шкала и критерии </w:t>
      </w:r>
      <w:r>
        <w:rPr>
          <w:bCs/>
          <w:sz w:val="28"/>
          <w:szCs w:val="28"/>
        </w:rPr>
        <w:t xml:space="preserve">оценивания </w:t>
      </w:r>
      <w:r>
        <w:rPr>
          <w:sz w:val="28"/>
        </w:rPr>
        <w:t>знаний, умений, навыков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иобретённых в </w:t>
      </w:r>
      <w:r>
        <w:rPr/>
        <w:t>результате изучения дисциплины*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5"/>
      </w:tblGrid>
      <w:tr>
        <w:trPr>
          <w:trHeight w:val="5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л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</w:tr>
      <w:tr>
        <w:trPr>
          <w:trHeight w:val="2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Зачтен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6"/>
              <w:jc w:val="both"/>
              <w:rPr/>
            </w:pPr>
            <w:r>
              <w:rPr/>
              <w:t xml:space="preserve">Обучающийся обнаруживает всестороннее и глубокое знание учебного материала. Детально проработал и отчитал РГР и лабораторные работы, а также выполнил дополнительные задания. Грамотно обосновывает методику и ход расчётного решения, способен самостоятельно анализировать и делать выводы. Осуществляет выбор методологических и инструментальных средств для обработки данных в соответствии с поставленной задачей. Набрал более 80% правильных ответов при тестировании.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незачтен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Обучающийся обнаруживает существенные пробелы в знаниях основного учебного материала. Не выполнил все выданные задания и не отчитал все лабораторные работы. Допустил грубые ошибки при оформлении и расчетах расчетно-графической работы. Не может объяснить методику расчета. Набрал менее 40% правильных ответов при тестировании. Не знает расчетные формулы. В результате это свидетельствует об отсутствии сформированной компетенции и как следствие об отрицательных результатах освоения дисциплины. Отсутствие подтверждения наличия сформированной компетенции свидетельствует об отрицательных результатах освоения дисциплины. 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6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ечень учебной литературы, необходимой для освоения дисциплины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2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2"/>
          <w:szCs w:val="16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самостоятельной работы обучающихся по дисциплине </w:t>
      </w:r>
      <w:r>
        <w:rPr>
          <w:sz w:val="28"/>
          <w:szCs w:val="28"/>
        </w:rPr>
        <w:t>рекомендуется следующая учебно-методическая литература: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1. Насосы и насосные станции: [учебник для вузов] / В. Я. Карелин, А. В. Минаев. - 3-е изд., перераб. и доп. - М. : БАСТЕТ, 2010.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Проектирование насосных станций и испытание насосных установок : [учебное пособие для студ. вузов] / В. Ф. Чебаевский, К. В. Вишневский, Н. Н. Накладов. - М. : Колос, 2000.</w:t>
      </w:r>
    </w:p>
    <w:p>
      <w:pPr>
        <w:pStyle w:val="Style16"/>
        <w:widowControl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абораторный практикум по дисциплине «Насосы и насосные станции»/ сост.  Овчинников А.С., Пантюшина Т.В., Мануйленко И.А., Бочарникова О.В.,  Большаков И.А.; Волгоградская государственная сельскохозяйственная академия. Волгоград 2010 г.  - 76с.</w:t>
      </w:r>
    </w:p>
    <w:p>
      <w:pPr>
        <w:pStyle w:val="Style16"/>
        <w:widowControl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осы и насосные станции</w:t>
      </w:r>
      <w:r>
        <w:rPr>
          <w:rFonts w:cs="Times New Roman" w:ascii="Times New Roman" w:hAnsi="Times New Roman"/>
          <w:sz w:val="28"/>
          <w:szCs w:val="28"/>
        </w:rPr>
        <w:t xml:space="preserve"> : учеб.пособие / А. С. Овчинников [и др.] ; ФГОУ ВПО Волгогр. ГСХА. - Волгоград : Нива, 2010.</w:t>
      </w:r>
    </w:p>
    <w:p>
      <w:pPr>
        <w:pStyle w:val="Style16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ыбозащитные сооружения и устройства в системах сельскохозяйственного водоснабжения : учеб.пособие для вузов / А. С. Овчинников [и др.] ; Волгогр. ГСХА. - Волгоград : Нива, 200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Ухин, Б. В. Гидравлические машины. </w:t>
      </w:r>
      <w:r>
        <w:rPr>
          <w:rStyle w:val="StrongEmphasis"/>
          <w:b w:val="false"/>
          <w:sz w:val="28"/>
          <w:szCs w:val="28"/>
        </w:rPr>
        <w:t>Насосы</w:t>
      </w:r>
      <w:r>
        <w:rPr>
          <w:sz w:val="28"/>
          <w:szCs w:val="28"/>
        </w:rPr>
        <w:t xml:space="preserve">, вентиляторы, компрессоры и гидропривод : [учеб.пособие] / Б. В. Ухин ; Б. В. Ухин. - М. : Форум : ИНФРА-М, 2011. - 320 с. </w:t>
      </w:r>
    </w:p>
    <w:p>
      <w:pPr>
        <w:pStyle w:val="Default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. Моргунов, К. П. Насосы и насосные станции : учебное пособие для вузов / К. П. Моргунов. — 4-е изд., стер. — Санкт-Петербург : Лань, 2021. — 308 с. — ISBN 978-5-8114-6826-3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8. </w:t>
      </w:r>
      <w:r>
        <w:rPr>
          <w:rFonts w:eastAsia="Times New Roman"/>
          <w:sz w:val="28"/>
          <w:szCs w:val="28"/>
          <w:lang w:eastAsia="ru-RU"/>
        </w:rPr>
        <w:t>Рульнов, А.А. Автоматическое регулирование: учебник / А.А. Рульнов, И.И. Горюнов, К.Ю. Евстафьев. - М.: ИНФРА-М, 2012. - 219 с</w:t>
      </w:r>
    </w:p>
    <w:p>
      <w:pPr>
        <w:pStyle w:val="Style16"/>
        <w:widowControl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Аникин, Ю. В. Насосы и насосные станции : учебное пособие / Ю. В. Аникин, Н. С. Царев, Л. И. Ушакова. — Екатеринбург : УрФУ, 2018. — 138 с. — ISBN 978-5-7996-2378-4.</w:t>
      </w:r>
    </w:p>
    <w:p>
      <w:pPr>
        <w:pStyle w:val="Style16"/>
        <w:widowControl/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Корчевская, Ю. В. Насосы и насосные станции : учебное пособие / Ю. В. Корчевская, Г. А. Горелкина. — Омск : Омский ГАУ, 2015. — 73 с. — ISBN 978-5-89764-541-1.</w:t>
      </w:r>
    </w:p>
    <w:p>
      <w:pPr>
        <w:pStyle w:val="Style16"/>
        <w:widowControl/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Тихоненков, Б. П. Насосы и насосные станции : учебное пособие / Б. П. Тихоненков. — Москва : РУТ (МИИТ), 2005 — Часть 2 : Насосные станции — 2005. — 296 с. </w:t>
      </w:r>
    </w:p>
    <w:p>
      <w:pPr>
        <w:pStyle w:val="Style16"/>
        <w:widowControl/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Сибагатуллина, А. М. Насосы и насосные станции водоснабжения и водоотведения : учебное пособие / А. М. Сибагатуллина. — Йошкар-Ола : ПГТУ, 2019. — 64 с. — ISBN 978-5-8158-2068-5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7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ечень ресурсов информационно-телекоммуникационной сети</w:t>
      </w:r>
    </w:p>
    <w:p>
      <w:pPr>
        <w:pStyle w:val="Normal"/>
        <w:jc w:val="both"/>
        <w:rPr>
          <w:bCs/>
          <w:sz w:val="12"/>
          <w:szCs w:val="16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тернет</w:t>
      </w:r>
      <w:r>
        <w:rPr>
          <w:b/>
          <w:bCs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еобходимых для освоения дисциплины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СНиП 2.04.02-84 Водоснабжение. Наружные сети и сооружения -</w:t>
      </w:r>
      <w:r>
        <w:rPr>
          <w:sz w:val="28"/>
          <w:szCs w:val="28"/>
        </w:rPr>
        <w:t xml:space="preserve"> Режим доступа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docs.cntd.ru/document/871001008?marker=7D20K3</w:t>
        </w:r>
      </w:hyperlink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Шевелев, Ф.А. </w:t>
      </w:r>
      <w:r>
        <w:rPr>
          <w:bCs/>
          <w:color w:val="000000"/>
          <w:sz w:val="28"/>
          <w:szCs w:val="28"/>
        </w:rPr>
        <w:t>Таблицы для гидравлического расчета водопроводных труб. Справочное пособие</w:t>
      </w:r>
      <w:r>
        <w:rPr>
          <w:b/>
          <w:bCs/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shd w:fill="FFFFFF" w:val="clear"/>
        </w:rPr>
        <w:t>Шевелев, Ф.А., Шевелев А.Ф.</w:t>
      </w:r>
      <w:r>
        <w:rPr>
          <w:sz w:val="28"/>
          <w:szCs w:val="28"/>
        </w:rPr>
        <w:t xml:space="preserve"> - М.: Бастет, 2016. - 428 с. 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petro-eng.ru/doc%20info/libr/tablica_cheveleva.pdf</w:t>
        </w:r>
      </w:hyperlink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НиП 2.04.01-85 раздел 12 – Насосные установки (СНиП 2.04.01-85 - Внутренний водопровод и канализация зданий)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admiral-omsk.ru/snip_nasosnye_stancii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8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2"/>
        </w:numPr>
        <w:ind w:left="0" w:right="-57" w:firstLine="709"/>
        <w:jc w:val="both"/>
        <w:rPr/>
      </w:pPr>
      <w:r>
        <w:rPr>
          <w:sz w:val="28"/>
          <w:szCs w:val="28"/>
        </w:rPr>
        <w:t xml:space="preserve">1. Подписка на ПО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по программе </w:t>
      </w:r>
      <w:r>
        <w:rPr>
          <w:sz w:val="28"/>
          <w:szCs w:val="28"/>
          <w:lang w:val="en-US"/>
        </w:rPr>
        <w:t>Enroll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olution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ES</w:t>
      </w:r>
      <w:r>
        <w:rPr>
          <w:sz w:val="28"/>
          <w:szCs w:val="28"/>
        </w:rPr>
        <w:t xml:space="preserve">) для высших учебных заведений (Windows, Microsoft Office Prof и др.) </w:t>
      </w:r>
      <w:r>
        <w:rPr>
          <w:sz w:val="28"/>
          <w:szCs w:val="28"/>
          <w:lang w:val="en-US"/>
        </w:rPr>
        <w:t>Desktop School ALNG LicSAPk OLVS E 1Y AcademicEdition. Microsoft Ireland Operations Limited Enterprise.</w:t>
      </w:r>
    </w:p>
    <w:p>
      <w:pPr>
        <w:pStyle w:val="Normal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 Системы дистанционного обучения СДО «Прометей 5.0». Виртуальные технологии в образовании, ООО</w:t>
      </w:r>
    </w:p>
    <w:p>
      <w:pPr>
        <w:pStyle w:val="Normal"/>
        <w:ind w:left="709" w:right="-57" w:hanging="0"/>
        <w:jc w:val="both"/>
        <w:rPr/>
      </w:pPr>
      <w:r>
        <w:rPr>
          <w:sz w:val="28"/>
          <w:szCs w:val="28"/>
        </w:rPr>
        <w:t>3. Автоматизированные интегрированные библиотечные системы «Лань», (АИБС) «МегаПро». Приложение «МегаWeb» АИБС «МегаПро». ЭР-Телеком Холдинг, АО.</w:t>
      </w:r>
    </w:p>
    <w:p>
      <w:pPr>
        <w:pStyle w:val="Normal"/>
        <w:numPr>
          <w:ilvl w:val="0"/>
          <w:numId w:val="2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иртуальная лаборатория гидравлики. - Режим доступа: http://www.youtube.com/watch?v=BYiLpEXVkMg; </w:t>
      </w:r>
    </w:p>
    <w:p>
      <w:pPr>
        <w:pStyle w:val="Normal"/>
        <w:numPr>
          <w:ilvl w:val="0"/>
          <w:numId w:val="2"/>
        </w:numPr>
        <w:ind w:left="0" w:right="-57" w:firstLine="709"/>
        <w:jc w:val="both"/>
        <w:rPr/>
      </w:pPr>
      <w:r>
        <w:rPr>
          <w:sz w:val="28"/>
          <w:szCs w:val="28"/>
        </w:rPr>
        <w:t xml:space="preserve">Официальный сайт Виртуальная лаборатория гидравлики. - Режим доступа: http://wikibit.me/video/BYiLpEXVkMg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сайт Гидравлический расчет трубопроводов http://www.citycom.ru/pipecalc/democalc7.html 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сайт Таблицы для гидравлического расчета труб ( Шевелев Ф. А.) http://www.agrovodcom.ru/biblio/biblio21.ph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 Методические рекомендации обучающимся по освоению дисциплины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тодические рекомендации для обучающихся </w:t>
      </w:r>
      <w:r>
        <w:rPr>
          <w:b/>
          <w:sz w:val="28"/>
          <w:szCs w:val="28"/>
        </w:rPr>
        <w:t>по работе над конспектом лек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Насосы и насосные станции на объектах гидромелиорации» позволит приобрести как общенаучные, так и профессиональные компетенции: владеть  навыками самостоятельной работы по эксплуатации основных  водохозяйственных сооружений, использовать типовые технологии технического обслуживания и ремонта, выполнять анализ технологических процессов как объектов контроля и управления, быть готовым к участию в проектировании нов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pacing w:val="-1"/>
          <w:sz w:val="28"/>
          <w:szCs w:val="28"/>
        </w:rPr>
        <w:t>является одной из основополагающих дис</w:t>
      </w:r>
      <w:r>
        <w:rPr>
          <w:sz w:val="28"/>
          <w:szCs w:val="28"/>
        </w:rPr>
        <w:t>циплин при подготовке бакалавров по направлению «Гидромелиорация», работающих в области проектирования, строительства и эксплуатации гидротехнических сооружений на мелиоративных каналах, сооружений сельскохозяйственного водоснабжения, водоотведения и водохозяйственных объектах. Этот комплекс необходим для обеспечения водой для полива сельскохозяйственных растений, питьевого водоснабжения, а также для комфорта зданий, обеспечивающих самостоятельную ин</w:t>
      </w:r>
      <w:r>
        <w:rPr>
          <w:spacing w:val="-1"/>
          <w:sz w:val="28"/>
          <w:szCs w:val="28"/>
        </w:rPr>
        <w:t xml:space="preserve">женерную деятельность в области внутренних санитарно-технических систем </w:t>
      </w:r>
      <w:r>
        <w:rPr>
          <w:sz w:val="28"/>
          <w:szCs w:val="28"/>
        </w:rPr>
        <w:t>жилых, общественных и производственных зд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следовательное и систематическое изучение дисциплины обеспечит знание основных путей повышения производительности водохозяйственных и мелиоративных объектов, снижению расходов затрат труда и денежных средств, в реальных условиях эксплуатации, методов и способов выполнения технического обслуживания гидротехнических сооруж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ходе лекционных занятий обучающимся рекомендуется: 1) вести конспектирование учебного материала; 2)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3) задавать преподавателю уточняющие вопросы с целью уяснения теоретических положений, разрешения спорных ситуаций; 4) 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практических занятиях в зависимости от темы занятия выполняется поиск информации по решению соответствующих содержанию дисциплины проблем, выработка индивидуальных или групповых решений, итоговое обсуждение с обменом знаниями, участие в дискуссиях, разбор и описание конкретных ситуаций, командная работа, решение индивидуальных тестов. </w:t>
      </w:r>
    </w:p>
    <w:p>
      <w:pPr>
        <w:pStyle w:val="Default"/>
        <w:ind w:firstLine="709"/>
        <w:jc w:val="both"/>
        <w:rPr/>
      </w:pPr>
      <w:r>
        <w:rPr>
          <w:spacing w:val="-2"/>
          <w:sz w:val="28"/>
          <w:szCs w:val="28"/>
        </w:rPr>
        <w:t>Самостоятельная работа обучающихся осуществляется в виде изучения литературных источников и эмпирических данных по публикациям, подготовки докладов (сообщений), выполнения творческих заданий, работы с лекционным материалом, самостоятельного изучения отдельных тем дисциплин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ым мероприятиям требует от обучающегося не только повторения пройденного материала на аудиторных занятиях, но поиска и анализа материала, выданного на самостоятельное изучени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</w:t>
      </w:r>
      <w:r>
        <w:rPr>
          <w:b/>
          <w:bCs/>
          <w:sz w:val="28"/>
          <w:szCs w:val="28"/>
        </w:rPr>
        <w:t>рекомендации</w:t>
      </w:r>
      <w:r>
        <w:rPr>
          <w:b/>
          <w:sz w:val="28"/>
          <w:szCs w:val="28"/>
        </w:rPr>
        <w:t xml:space="preserve"> по выполнению расчетно-графической работы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асчетно-графической работа включает в себя материал практического характера. Цель этого материала состоит в закреплении полученных студентами на лекциях и при самостоятельном чтении учебно-методической литературы знаний. Перечень обязательных заданий представлен в методических указаниях</w:t>
      </w:r>
      <w:r>
        <w:rPr>
          <w:sz w:val="28"/>
          <w:szCs w:val="28"/>
          <w:shd w:fill="FFFFFF" w:val="clear"/>
        </w:rPr>
        <w:t xml:space="preserve"> для выполнения практических занят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выполнению расчетно-графической работы важно приступать только после ознакомления с материалами методических материалов, рекомендованных к соответствующей теме. Выполнение Расчетно-графической работы является формой текущего контрол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сть в выполнении расчетно-графической работы проверяется преподавателем путём их сравнения, а в случае уличения студентов в «плагиате» данная работа ему не засчитывается, что отражается на контрольной итоговой оценке.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для обучающихся по подготовке тестированию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121212"/>
          <w:sz w:val="28"/>
          <w:szCs w:val="28"/>
        </w:rPr>
        <w:t xml:space="preserve">Тестирование </w:t>
      </w:r>
      <w:r>
        <w:rPr>
          <w:color w:val="121212"/>
          <w:sz w:val="28"/>
          <w:szCs w:val="28"/>
        </w:rPr>
        <w:t>– одна из форм контроля знаний студентов, который осуществляет преподаватель после изучения ими программы учебной дисциплины. Экзамен или зачёт в форме тестирования обладает целым рядом преимуществ перед традиционной формой диалога «преподаватель-студент». Особенность зачёта в форме тестирования – жёсткий временной контроль. Поэтому при подготовке к тестированию необходимо уделить внимание решению мини-задач и ответов на мини-вопросы с контролем време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Преимущества тестировани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Cs/>
          <w:color w:val="121212"/>
          <w:sz w:val="28"/>
          <w:szCs w:val="28"/>
        </w:rPr>
        <w:t>- о</w:t>
      </w:r>
      <w:r>
        <w:rPr>
          <w:rStyle w:val="StrongEmphasis"/>
          <w:b w:val="false"/>
          <w:iCs/>
          <w:color w:val="121212"/>
          <w:sz w:val="28"/>
          <w:szCs w:val="28"/>
        </w:rPr>
        <w:t xml:space="preserve">бъективность </w:t>
      </w:r>
      <w:r>
        <w:rPr>
          <w:rStyle w:val="StrongEmphasis"/>
          <w:b w:val="false"/>
          <w:color w:val="121212"/>
          <w:sz w:val="28"/>
          <w:szCs w:val="28"/>
        </w:rPr>
        <w:t xml:space="preserve">– </w:t>
      </w:r>
      <w:r>
        <w:rPr>
          <w:color w:val="121212"/>
          <w:sz w:val="28"/>
          <w:szCs w:val="28"/>
        </w:rPr>
        <w:t>исключается фактор субъективного подхода со стороны экзаменатора. Проверка результатов теста проводится в присутствии студентов с использованием карты ответов (ключа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iCs/>
          <w:color w:val="121212"/>
          <w:sz w:val="28"/>
          <w:szCs w:val="28"/>
        </w:rPr>
        <w:t xml:space="preserve">- валидность </w:t>
      </w:r>
      <w:r>
        <w:rPr>
          <w:rStyle w:val="StrongEmphasis"/>
          <w:b w:val="false"/>
          <w:color w:val="121212"/>
          <w:sz w:val="28"/>
          <w:szCs w:val="28"/>
        </w:rPr>
        <w:t xml:space="preserve">– </w:t>
      </w:r>
      <w:r>
        <w:rPr>
          <w:color w:val="121212"/>
          <w:sz w:val="28"/>
          <w:szCs w:val="28"/>
        </w:rPr>
        <w:t>исключается фактор «лотереи» обычного экзамена, на котором может достаться «несчастливый билет» или задача – большое количество заданий теста охватывает весь объём материала того или иного предмета, что позволяет тестируемому шире проявить свой кругозор и не «провалиться» из-за случайного пробела в знаниях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21212"/>
          <w:sz w:val="28"/>
          <w:szCs w:val="28"/>
        </w:rPr>
      </w:pPr>
      <w:r>
        <w:rPr>
          <w:rStyle w:val="StrongEmphasis"/>
          <w:b w:val="false"/>
          <w:iCs/>
          <w:color w:val="121212"/>
          <w:sz w:val="28"/>
          <w:szCs w:val="28"/>
        </w:rPr>
        <w:t xml:space="preserve">- простота </w:t>
      </w:r>
      <w:r>
        <w:rPr>
          <w:rStyle w:val="StrongEmphasis"/>
          <w:b w:val="false"/>
          <w:color w:val="121212"/>
          <w:sz w:val="28"/>
          <w:szCs w:val="28"/>
        </w:rPr>
        <w:t>– т</w:t>
      </w:r>
      <w:r>
        <w:rPr>
          <w:color w:val="121212"/>
          <w:sz w:val="28"/>
          <w:szCs w:val="28"/>
        </w:rPr>
        <w:t xml:space="preserve">естовые вопросы конкретнее и лаконичнее обычных экзаменационных билетов и задач и не требует развернутого ответа или </w:t>
      </w:r>
      <w:r>
        <w:rPr>
          <w:color w:val="121212"/>
          <w:spacing w:val="-4"/>
          <w:sz w:val="28"/>
          <w:szCs w:val="28"/>
        </w:rPr>
        <w:t>обоснования – достаточно выбрать правильный ответ и установить соответстви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и подготовке к письменному тестированию студент изучает лекции преподавателя, основную и дополнительную литератур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опросы к тестированию, содержатся в рабочей программе и доводятся до студентов заранее. Эффективность подготовки студентов к письменному тестированию зависит от качества ознакомления с рекомендованной литературой. Для подготовки к письменному тестированию студенту необходимо ознакомиться с материалом, посвященным теме практического занятия, в рекомендованной литературе, записях с лекционного занятия, обратить внимание на усвоение основных понятий дисциплины, выявить наиболее сложные вопросы и подобрать дополнительную литературу для их освещения, составить тезисы выступления по отдельным проблемным аспектам. В среднем, подготовка к тестированию по одному лекционному занятию занимает от 2 до 4-х часов в зависимости от сложности темы и особенностей организации студентом своей самостоятельной работы. Успешное выполнение тестовых заданий является необходимым условием итоговой положительной оценки в соответствии с рейтинговой системой обучения. Тестовые задания подготовлены на основе лекционного материала и учебных пособий по дисциплине, изданных за последние 5 ле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обучающегося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териально-техническая база, необходимая для осуществления образовательного процесса по дисциплине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551"/>
        <w:gridCol w:w="3537"/>
      </w:tblGrid>
      <w:tr>
        <w:trPr>
          <w:trHeight w:val="11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х аудитори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(местоположение)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х аудитори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 помеще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Оснащенн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х аудитори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 помещ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аудитория для проведения лабораторных работ,  учебных занятий (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) – кабинет кадастровых технологий и мониторинга земель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105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400002, Волгоградская область, г. Волгоград, ул. Казахская, д. 3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борудование и технические средства обучения (рабочее место преподавателя, столы, стулья, парты, доска меловая, проектор, экран настенный).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омпьютерный лабораторный комплекс «Исследование параметров работы насосов» ЭЛБ-ИПРН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енд испытания работы гидравлических машин (насосов) при последовательной и параллельной их работе. Типовой комплект учебного оборудования «Работа насосов различных типов» ЭЛБ-030.017.01. Мультимедийная установка с экраном (видеопроектор, ноутбук) Стенды, плакаты, насосы в разрез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мещение для самостоятельной работы – аудитория 301 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400002, Волгоградская область, г. Волгоград, проспект Университетский, 2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борудование и технические средства обучения (столы, стулья, компьютеры с возможностью подключения к сети «Интернет» и обеспечением доступа к электронной информационно-образовательной среде университета, мониторы), комплект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мещение для хранения и профилактического обслуживания учебного оборудования – лаборантская 204а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400002, Волгоградская область, г. Волгоград, ул. Казахская, д. 3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борудование и технические средства обучения (столы, стулья, шкафы, стеллажи, компьютеры с возможностью подключения к сети «Интернет» и обеспечением доступа к электронной информационно-образовательной среде университета, мониторы, МФУ, принтер), комплект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ения к запол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таблице должны быть представлены все 4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ункты 1, 3 и 4 у всех одинак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пункте 2 оставляем только одну аудиторию из представленных (ту, которая ближе к вашей дисципли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пункте 2 текст «курсового проектирования (выполнения курсовых работ),» оставляет только в том случае, если по вашей дисциплине есть курсовой проект (курсовая работа); если таковых нет – данный текст удал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 разработке программ практик оставляем пункты 2, 3 и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cs="Times New Roman"/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4">
    <w:name w:val="c4"/>
    <w:basedOn w:val="Style9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Blk">
    <w:name w:val="bl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2pt">
    <w:name w:val="Основной текст (2) + 12 pt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2Tahoma15pt">
    <w:name w:val="Основной текст (2) + Tahoma;15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en-US" w:bidi="en-US"/>
    </w:rPr>
  </w:style>
  <w:style w:type="character" w:styleId="218pt">
    <w:name w:val="Основной текст (2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en-US" w:bidi="en-US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5" w:before="300" w:after="0"/>
      <w:ind w:hanging="1440"/>
      <w:jc w:val="both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65" w:before="0" w:after="5520"/>
      <w:jc w:val="both"/>
    </w:pPr>
    <w:rPr>
      <w:i/>
      <w:i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b/>
      <w:bCs/>
      <w:sz w:val="26"/>
      <w:szCs w:val="2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6"/>
    </w:pPr>
    <w:rPr/>
  </w:style>
  <w:style w:type="paragraph" w:styleId="Style18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871001008?marker=7D20K3" TargetMode="External"/><Relationship Id="rId3" Type="http://schemas.openxmlformats.org/officeDocument/2006/relationships/hyperlink" Target="https://petro-eng.ru/doc info/libr/tablica_cheveleva.pdf" TargetMode="External"/><Relationship Id="rId4" Type="http://schemas.openxmlformats.org/officeDocument/2006/relationships/hyperlink" Target="https://admiral-omsk.ru/snip_nasosnye_stanc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32:00Z</dcterms:created>
  <dc:creator>ASUS</dc:creator>
  <dc:description/>
  <cp:keywords/>
  <dc:language>en-US</dc:language>
  <cp:lastModifiedBy>Пользователь</cp:lastModifiedBy>
  <cp:lastPrinted>2016-11-11T10:59:00Z</cp:lastPrinted>
  <dcterms:modified xsi:type="dcterms:W3CDTF">2022-05-06T05:14:00Z</dcterms:modified>
  <cp:revision>13</cp:revision>
  <dc:subject/>
  <dc:title/>
</cp:coreProperties>
</file>