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атериал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формации сведений о НИР в образовательной программе:</w:t>
      </w:r>
    </w:p>
    <w:p>
      <w:pPr>
        <w:pStyle w:val="Style15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Направления научно-исследовательской деятельности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ая работа осуществляется на предприятиях и в организациях агропромышленного комплекса города Волгограда и области или других регионах РФ, а так же на базе ФГБОУ ВО Волгоградский ГАУ, где обучающиеся знакомятся с производством и переработкой продукции животноводства, оценкой качества сырья и готовой продукции или на базе лабораторий кафедры «Технология производства, переработки продукции животноводства и товароведение» ФГБОУ ВО Волгоградский ГАУ.</w:t>
      </w:r>
    </w:p>
    <w:p>
      <w:pPr>
        <w:pStyle w:val="Style15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Стратегия научно-исследовательской деятельност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теоретических знаний, полученных при изучении естественно-научных и профессиональных дисциплин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практической научно-исследовательской работы, в том числе в коллективе исследователей;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актических навыков и компетенций в сфере профессиональной научно-исследовательской деятель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Научные школ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учно-исследовательская работа кафедры «Технология производства, переработки продукции животноводства и товароведение» ФГБОУ ВО Волгоградский ГАУ осуществляется кружком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-переработчик» под руководством кандидата сельскохозяйственных наук Яковлева Ирина Николаевна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План научно-исследовательской деятельност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руктура предприятия, устав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арактеристика структурных подразделений предприят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 и анализ состояния научно-технической базы, технологий производства, хранения и переработки сельскохозяйственной продук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хнологические условия 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ции растениеводств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хнологические условия 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ции животноводств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хнологические условия 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лодоовощной продук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, способы и режимы хранения сельскохозяйственного сырь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акторы, влияющие на качество сырья в процессе хран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бования к качеству перерабатываемого сырь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научных исследований в области производства и переработки сельскохозяйственной продукции, анализа полученных данных и обобщения их по общепринятым методикам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ая обработка результатов экспериментов, формулирование выводов и предложений.</w:t>
      </w:r>
    </w:p>
    <w:p>
      <w:pPr>
        <w:pStyle w:val="Style15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Результаты научно-исследовательской деятельност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ые и дипломные работы (проекты), выполненные с использованием НИР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4536"/>
        <w:gridCol w:w="1843"/>
      </w:tblGrid>
      <w:tr>
        <w:trPr>
          <w:trHeight w:val="5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студ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про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>
          <w:trHeight w:val="10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няков Олег Владимир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ологии производства копченой колбасы  в условиях ЗАО «Агро Инвес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И.Н.</w:t>
            </w:r>
          </w:p>
        </w:tc>
      </w:tr>
      <w:tr>
        <w:trPr>
          <w:trHeight w:val="12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бин Алексей Роман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технологии производства полукопченой колбасы  в условиях ИП Плюхин Д. С. г.Дубов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И.Н.</w:t>
            </w:r>
          </w:p>
        </w:tc>
      </w:tr>
      <w:tr>
        <w:trPr>
          <w:trHeight w:val="10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евский Алексей Вячеслав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ртимент и качество молока, реализуемого в магазине ИП Арзамасцева р. п. Город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И.Н.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панова Ксения Александ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ртимент и качество сыров, реализуемых в магазине «Магнит» ЗАО «Танде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И.Н.</w:t>
            </w:r>
          </w:p>
        </w:tc>
      </w:tr>
      <w:tr>
        <w:trPr>
          <w:trHeight w:val="12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авлев Сергей </w:t>
            </w:r>
          </w:p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ртимент и качест-во вареных колбас, реализуемых магазином «Провиант» ООО «БКК Урюпин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И.Н.</w:t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Виктор Петр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ртимент и качество вареных колбасных изделий, реализуемых в магазине ИП Лященко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И.Н.</w:t>
            </w:r>
          </w:p>
        </w:tc>
      </w:tr>
      <w:tr>
        <w:trPr>
          <w:trHeight w:val="1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юшенко Александр Владимир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ртимент и качество полукопченых колбас, реализуемых магазином СПК «Тепличный» г.Волгогра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И.Н.</w:t>
            </w:r>
          </w:p>
        </w:tc>
      </w:tr>
    </w:tbl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Мероприятия, проводимые в рамках научно-исследовательской деятельности</w:t>
      </w:r>
    </w:p>
    <w:p>
      <w:pPr>
        <w:pStyle w:val="Style15"/>
        <w:spacing w:lineRule="auto" w:line="360" w:before="0" w:after="0"/>
        <w:rPr>
          <w:b/>
          <w:b/>
        </w:rPr>
      </w:pPr>
      <w:r>
        <w:rPr/>
        <w:t>Семинарские занятия, лабораторно-практические занятия, деловые игры,</w:t>
      </w:r>
      <w:r>
        <w:rPr>
          <w:spacing w:val="-9"/>
          <w:sz w:val="26"/>
          <w:szCs w:val="26"/>
        </w:rPr>
        <w:t xml:space="preserve"> круглый стол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Перечень инновационных разработок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/>
        <w:t>Оценка качества выпускаемой продукции вырабатываемой предприятиями Волгоградской области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</w:rPr>
      </w:pPr>
      <w:r>
        <w:rPr/>
        <w:t>Обогащение рецептуры  продуктов животного происхождения путем абберации растительно-злаковых компонентов</w:t>
      </w:r>
      <w:r>
        <w:rPr>
          <w:b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Перечень научно-технических проектов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Обогащение рецептуры мороженного злаковыми компанентами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лияние технологических режимов обработки на компоненты сырь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собы и режимы хранения сырья и готовой продукции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хранения, переработки сельскохозяйственной продукции и принятие оптимальных технологических решений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экономической эффективности производства, хранения и переработки сельскохозяйственной продукц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ременные методы контроля и особенности проведения оценки качества товаров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02" w:leader="none"/>
          <w:tab w:val="left" w:pos="786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/>
        <w:t>Организация приемки по количеству и качеству и хранения продовольственных товаров.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Перечень собственных научных изданий</w:t>
      </w:r>
    </w:p>
    <w:p>
      <w:pPr>
        <w:pStyle w:val="Style15"/>
        <w:spacing w:lineRule="auto" w:line="360" w:before="0" w:after="0"/>
        <w:rPr/>
      </w:pPr>
      <w:r>
        <w:rPr/>
        <w:t>Не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Перечень изданных и принятых к публикации статей в изданиях, рекомендованных ВАК, по результатам научно-исследовательской деятельности</w:t>
      </w:r>
    </w:p>
    <w:p>
      <w:pPr>
        <w:pStyle w:val="Style15"/>
        <w:spacing w:lineRule="auto" w:line="360" w:before="0" w:after="0"/>
        <w:rPr/>
      </w:pPr>
      <w:r>
        <w:rPr/>
        <w:t>Не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Перечень изданных и принятых к публикации статей в зарубежных изданиях по результатам научно-исследовательской деятельности</w:t>
      </w:r>
    </w:p>
    <w:p>
      <w:pPr>
        <w:pStyle w:val="Style15"/>
        <w:spacing w:lineRule="auto" w:line="360" w:before="0" w:after="0"/>
        <w:rPr/>
      </w:pPr>
      <w:r>
        <w:rPr/>
        <w:t>Не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Перечень патентов, полученных на разработки (российских)</w:t>
      </w:r>
    </w:p>
    <w:p>
      <w:pPr>
        <w:pStyle w:val="Style15"/>
        <w:spacing w:lineRule="auto" w:line="360" w:before="0" w:after="0"/>
        <w:rPr/>
      </w:pPr>
      <w:r>
        <w:rPr/>
        <w:t>Не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Перечень патентов, полученных на разработки (зарубежных)</w:t>
      </w:r>
    </w:p>
    <w:p>
      <w:pPr>
        <w:pStyle w:val="Style15"/>
        <w:spacing w:lineRule="auto" w:line="360" w:before="0" w:after="0"/>
        <w:rPr/>
      </w:pPr>
      <w:r>
        <w:rPr/>
        <w:t>Не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Ресурсы для осуществления научно-исследовательской деятельности (база)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прохождения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ьно-технической базой являются предприятия и организации города Волгограда и области, занимающиеся производством и переработкой продукции АПК с установленным на них технологическим оборудованием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научно-исследовательской работы, студенты обеспечиваются необходимыми учебниками и учебными пособиями, тестовым материалом по дисциплинам, преподаваемым в Университете, мультимедийным и компьютерным оборудованием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numPr>
        <w:ilvl w:val="0"/>
        <w:numId w:val="3"/>
      </w:numPr>
      <w:spacing w:lineRule="exact" w:line="240" w:before="0" w:after="160"/>
      <w:ind w:left="360" w:hanging="36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6:00Z</dcterms:created>
  <dc:creator>atibirkov</dc:creator>
  <dc:description/>
  <cp:keywords/>
  <dc:language>en-US</dc:language>
  <cp:lastModifiedBy>Admin</cp:lastModifiedBy>
  <cp:lastPrinted>2016-09-05T09:02:00Z</cp:lastPrinted>
  <dcterms:modified xsi:type="dcterms:W3CDTF">2016-09-14T13:26:00Z</dcterms:modified>
  <cp:revision>2</cp:revision>
  <dc:subject/>
  <dc:title>Перечень основных материалов</dc:title>
</cp:coreProperties>
</file>