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им программам дисциплин дополнительной профессиональной программы профессиональной пере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кладная геодезия и дистанционное зонд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геод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планируемые результаты освоения дисциплины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у слушателя чёткого представления о средствах и методах геодезических работ при топографо-геодезических изысканиях, создании и корректировке планово-картографических материалов, для решения инженерных задач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5"/>
        <w:spacing w:lineRule="auto" w:line="240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результате освоения дисциплины у слушателя формируются профессиональные </w:t>
      </w:r>
      <w:r>
        <w:rPr>
          <w:rStyle w:val="21"/>
          <w:b w:val="false"/>
          <w:spacing w:val="0"/>
          <w:sz w:val="28"/>
          <w:szCs w:val="28"/>
          <w:u w:val="none"/>
        </w:rPr>
        <w:t>компетенции, соответствующие видам деятельности:</w:t>
      </w:r>
    </w:p>
    <w:p>
      <w:pPr>
        <w:pStyle w:val="5"/>
        <w:spacing w:lineRule="auto" w:line="240"/>
        <w:ind w:firstLine="709"/>
        <w:jc w:val="both"/>
        <w:rPr>
          <w:rStyle w:val="21"/>
          <w:b w:val="false"/>
          <w:b w:val="false"/>
          <w:spacing w:val="0"/>
          <w:sz w:val="28"/>
          <w:szCs w:val="28"/>
          <w:u w:val="none"/>
        </w:rPr>
      </w:pPr>
      <w:r>
        <w:rPr>
          <w:rStyle w:val="21"/>
          <w:b w:val="false"/>
          <w:spacing w:val="0"/>
          <w:sz w:val="28"/>
          <w:szCs w:val="28"/>
          <w:u w:val="none"/>
        </w:rPr>
        <w:t>-приобретение навыков геодезических измерений на местности, производимых с помощью геодезических приборов;</w:t>
      </w:r>
    </w:p>
    <w:p>
      <w:pPr>
        <w:pStyle w:val="5"/>
        <w:spacing w:lineRule="auto" w:line="240"/>
        <w:ind w:firstLine="709"/>
        <w:jc w:val="both"/>
        <w:rPr>
          <w:rStyle w:val="21"/>
          <w:b w:val="false"/>
          <w:b w:val="false"/>
          <w:spacing w:val="0"/>
          <w:sz w:val="28"/>
          <w:szCs w:val="28"/>
          <w:u w:val="none"/>
        </w:rPr>
      </w:pPr>
      <w:r>
        <w:rPr>
          <w:rStyle w:val="21"/>
          <w:b w:val="false"/>
          <w:spacing w:val="0"/>
          <w:sz w:val="28"/>
          <w:szCs w:val="28"/>
          <w:u w:val="none"/>
        </w:rPr>
        <w:t>-способность к топографо-геодезическому обеспечению изображения поверхности Земли в целом, отдельных территорий и участков земной поверхности наземными и аэрокосмическими методами, в том числе, владением методами полевых и камеральных работ по созданию, развитию и реконструкции государственных геодезических, нивелирных, гравиметрических сетей, а также координатных построений специального назначения;</w:t>
      </w:r>
    </w:p>
    <w:p>
      <w:pPr>
        <w:pStyle w:val="5"/>
        <w:spacing w:lineRule="auto" w:line="240"/>
        <w:ind w:firstLine="709"/>
        <w:jc w:val="both"/>
        <w:rPr>
          <w:rStyle w:val="21"/>
          <w:b w:val="false"/>
          <w:b w:val="false"/>
          <w:spacing w:val="0"/>
          <w:sz w:val="28"/>
          <w:szCs w:val="28"/>
          <w:u w:val="none"/>
        </w:rPr>
      </w:pPr>
      <w:r>
        <w:rPr>
          <w:rStyle w:val="21"/>
          <w:b w:val="false"/>
          <w:spacing w:val="0"/>
          <w:sz w:val="28"/>
          <w:szCs w:val="28"/>
          <w:u w:val="none"/>
        </w:rPr>
        <w:t>-проведение полевых топографо-геодезических работ; обработки полученных данных, составления топографических планов и других материалов топографо-геодезических изысканий;</w:t>
      </w:r>
    </w:p>
    <w:p>
      <w:pPr>
        <w:pStyle w:val="5"/>
        <w:spacing w:lineRule="auto" w:line="240"/>
        <w:ind w:firstLine="709"/>
        <w:jc w:val="both"/>
        <w:rPr>
          <w:rStyle w:val="21"/>
          <w:b w:val="false"/>
          <w:b w:val="false"/>
          <w:spacing w:val="0"/>
          <w:sz w:val="28"/>
          <w:szCs w:val="28"/>
          <w:u w:val="none"/>
        </w:rPr>
      </w:pPr>
      <w:r>
        <w:rPr>
          <w:rStyle w:val="21"/>
          <w:b w:val="false"/>
          <w:spacing w:val="0"/>
          <w:sz w:val="28"/>
          <w:szCs w:val="28"/>
          <w:u w:val="none"/>
        </w:rPr>
        <w:t>-способность планировать и выполнять топографо-геодезические и картографические работы при инженерно-геодезических и других видах изысканий объектов строительства и изучении природных ресурс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гуре земли; Топографические карты и планы; Ориентирование направлений;  Геодезические приборы; Угловые и линейные измерения; Теодолитная съёмка; Нивелирование; Нивелирование поверхности; Тахеометрическая съёмка; Сведения о государственных геодезических сетях; Техника безопасности при выполнении геодезических съёмок.</w:t>
      </w:r>
    </w:p>
    <w:p>
      <w:pPr>
        <w:pStyle w:val="Style17"/>
        <w:shd w:fill="FFFFFF" w:val="clear"/>
        <w:spacing w:before="28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ория математической обработки геодезических данны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планируемые результаты освоения дисциплины:</w:t>
      </w:r>
    </w:p>
    <w:p>
      <w:pPr>
        <w:pStyle w:val="TextBodyIndent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является </w:t>
      </w:r>
      <w:r>
        <w:rPr>
          <w:rFonts w:cs="Times New Roman" w:ascii="Times New Roman" w:hAnsi="Times New Roman"/>
          <w:sz w:val="28"/>
          <w:szCs w:val="28"/>
        </w:rPr>
        <w:t>овладение слушателями теоретическими сведениями теории вероятностей, математической статистики, методов наименьших квадратов, применяемых при обработке результатов геодезических измерений в геодезических сетях разных классов точности; применение полученных знаний для решения практических зада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5"/>
        <w:spacing w:lineRule="auto" w:line="240"/>
        <w:ind w:firstLine="709"/>
        <w:jc w:val="both"/>
        <w:rPr>
          <w:rStyle w:val="21"/>
          <w:bCs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результате освоения дисциплины у слушателя формируются профессиональные </w:t>
      </w:r>
      <w:r>
        <w:rPr>
          <w:rStyle w:val="21"/>
          <w:b w:val="false"/>
          <w:bCs w:val="false"/>
          <w:spacing w:val="0"/>
          <w:sz w:val="28"/>
          <w:szCs w:val="28"/>
          <w:u w:val="none"/>
        </w:rPr>
        <w:t>компетенции, соответствующие</w:t>
      </w:r>
      <w:r>
        <w:rPr>
          <w:rStyle w:val="21"/>
          <w:bCs w:val="false"/>
          <w:spacing w:val="0"/>
          <w:sz w:val="28"/>
          <w:szCs w:val="28"/>
          <w:u w:val="none"/>
        </w:rPr>
        <w:t xml:space="preserve"> </w:t>
      </w:r>
      <w:r>
        <w:rPr>
          <w:rStyle w:val="21"/>
          <w:b w:val="false"/>
          <w:bCs w:val="false"/>
          <w:spacing w:val="0"/>
          <w:sz w:val="28"/>
          <w:szCs w:val="28"/>
          <w:u w:val="none"/>
        </w:rPr>
        <w:t>видам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теоретическое и практическое освоение алгоритмов методов наименьших квадратов-оптимизации (уравнивания) и оценки точности результатов геодезических измерений и дополнительных параметров коррелатным и параметрическим способ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готовность к разработке алгоритмов, программ и методик решений инженерно-геодезических задач и владением методами математической обработки результатов полевых геодезических измерений, астрономических наблюдений, гравиметрических определений при проектировании, строительстве и эксплуатации зданий и инженер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е об ошибках наблюдений и их уравнивании; Ошибки измерений и их классификация. Контроль правильности измерений: повторные измерения, избыточные измерения, невязки; Случайные ошибки измерений, их свойства; Средняя квадратическая, средняя арифметическая, вероятная ошибки. Предельная ошибка. Относительная ошибка; Математическая обработка равноточных и неравноточных измерений одной величины; Двойные измерения. Определение средней квадратической ошибки по разностям двойных измерений; Обработка неравноточных измерений. Веса наблюдений. Весовое среднее. Средняя квадратическая ошибка наблюдений с весом, равным единице и средняя квадратическая ошибка весового среднего; Неопределенность решения, возникающая при наличии избыточной информации. Уравнительные вычисления. Задачи уравнительных вычислений и возможные методы их решений; Принцип наименьших квадратов. Понятие о других методах оптимизации. Строгие и нестрогие способы уравнивания; Уравнивание коррелатным способом. Условные уравнения и их происхождение. Решение их по методу наименьших квадратов. Условные уравнения поправок; Параметрический способ уравнивания. Исходные уравнения. Параметрические уравнения поправок. Случаи равноточных и неравноточных измерений. Нормальные уравнения поправок к приближенным значения; Вычисления поправок измерений и средней квадратической ошибки измерения с весом, равным единице. Контроль правильности вычисления поправок. Вычисление весов и средней квадратической ошибки уравненных значений определяемых величин; Матрица весовых коэффициентов. Эллипсы ошибок. Ковариационная матрица координат и её связь с эллипсом ошибок т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кладная геод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планируемые результаты освоения дисциплины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формирование у слушателя чёткого представления о средствах и методах геодезических работ при топографо-геодезических изысканиях, создании и корректировке планово-картографических материалов, для решения инженерных задач в производственно-технологической, проектно-изыскательской, организационно-управленческой и научно-исследовательской деятельности.</w:t>
      </w:r>
    </w:p>
    <w:p>
      <w:pPr>
        <w:pStyle w:val="5"/>
        <w:spacing w:lineRule="auto" w:line="240"/>
        <w:ind w:firstLine="709"/>
        <w:jc w:val="both"/>
        <w:rPr>
          <w:rStyle w:val="21"/>
          <w:spacing w:val="0"/>
          <w:sz w:val="28"/>
          <w:szCs w:val="28"/>
          <w:u w:val="none"/>
        </w:rPr>
      </w:pPr>
      <w:r>
        <w:rPr>
          <w:bCs/>
          <w:spacing w:val="0"/>
          <w:sz w:val="28"/>
          <w:szCs w:val="28"/>
        </w:rPr>
        <w:t xml:space="preserve">В результате освоения дисциплины у слушателя формируются профессиональные </w:t>
      </w:r>
      <w:r>
        <w:rPr>
          <w:rStyle w:val="21"/>
          <w:b w:val="false"/>
          <w:spacing w:val="0"/>
          <w:sz w:val="28"/>
          <w:szCs w:val="28"/>
          <w:u w:val="none"/>
        </w:rPr>
        <w:t>компетенции, соответствующие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обретение навыков геодезических измерений на местности, производимых с помощью геодезических при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выполнению специализированных инженерно-геодезических работ при изысканиях, проектировании, строительстве и эксплуатации инженерных объектов, к проведению специальных геодезических измерений при эксплуатации поверхности и недр Земли, а также при изучении других планет и их спу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дение полевых топографо-геодезических работ; обработки полученных данных, составления топографических планов и других материалов топографо-геодезических изыск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выполнению работ по топографо-геодезическому и картографическому обеспечению, городского хозяйства, технической инвентаризации, кадастра объектов недвижимости и землеустройства, созданию оригиналов инвентаризационных и кадастровых карт и планов, других графических материал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Методы и приёмы проектирования участков и их границ; Общие положения о геодезических разбивочных работ;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ые изыскания; Элементы инженерно-геодезического проектирования; Геодезические работы в подготовительный период строительства; Геодезические разбивки при производстве строительных работ нулевого цикла; Геодезические работы при возведении надземной части зданий и сооружений; Геодезические наблюдения за деформациями зданий и сооружений; Основные виды специальных геодезических работ; Общая характеристика планово-картографического материала; </w:t>
      </w:r>
      <w:r>
        <w:rPr>
          <w:rFonts w:cs="Times New Roman" w:ascii="Times New Roman" w:hAnsi="Times New Roman"/>
          <w:sz w:val="28"/>
          <w:szCs w:val="28"/>
        </w:rPr>
        <w:t>Инженерно-геодезические работы; Подготовка геодезических данных для перенесения проектов в натур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втоматизация геодез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планируемые результаты освоения дисциплин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исциплины является формирование профессиональных компетенций в области изучения и освоения современных методов и средств при производстве инженерно-геодезических работ. Особое внимание уделяется освоению компьютерной (безбумажной) технологии на основе информационных технологий. Применение технологии сопровождает весь период возведения сооружения, включая изыскания, проектирование, строительство и наблюдение за принятым в эксплуатацию объектом промышленного, гражданского и транспорт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 дисциплины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ение использованию теоретических знаний и практических приемов необходимых знаний и навыков о современных системах автоматизирования проектирования (САПР), применяемых в геодезии и смежных отраслях (ГИС, кадастр, строительство, и т.д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владение навыками выбора оптимальной САПР для решения конкретных проектных задач геодезического направления, получение практических навыков работы с конкретной САПР, устанавливаемой на персональном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bCs/>
          <w:sz w:val="28"/>
          <w:szCs w:val="28"/>
        </w:rPr>
        <w:t>Методы автоматизации инженерно-геодезических изысканий; Автоматизация полевых и камеральных работ; Автоматизация проектирования инженерных сооружений; Основы САПР-технологий; Технология создания Ц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тограмметрия и дистанционное зон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/>
        <w:ind w:firstLine="4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ми освоения дисциплины «Фотограмметрия и дистанционное зондирование»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современными съёмочными систе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ение метрических свойств аэроснимков, способов изготовления фото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технологиями цифровой фотограмметрической обработки сним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ие современных технологий дешифрирования снимков для целей создания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технологиями создания планов и карт для целей землеустройства и кадас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эрофотосъемка и аэро- и космические съемочные системы; Производство аэрокосмической съемки; Дешифрирование аэрофотоснимков для создания базовых карт (планов) состояния и использования земель; Фотосхемы и стереосхемы; Основы центральной проекции. Теория одиночного снимка; Обработка одиночных снимков. Технология цифровой обработки одиночных снимков или их фрагментов. Цифровые модели местности, планы,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еодезическое инструмент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планируемые результаты освоения дисциплины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 курса «Геодезическое инструментоведение» является изучение слушателями новейших геодезических приборов, основных этапов их конструирования и технологических допусков на изготовление типовых деталей и узлов, а также методов метрологической аттестации и рационального использования данных приборов для решения различных инженерно-геодезических задач. </w:t>
      </w:r>
    </w:p>
    <w:p>
      <w:pPr>
        <w:pStyle w:val="5"/>
        <w:spacing w:lineRule="auto" w:line="240"/>
        <w:ind w:firstLine="709"/>
        <w:jc w:val="both"/>
        <w:rPr>
          <w:bCs/>
          <w:color w:val="000000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В результате освоения дисциплины у слушателя формируются </w:t>
      </w:r>
      <w:r>
        <w:rPr>
          <w:rStyle w:val="21"/>
          <w:b w:val="false"/>
          <w:bCs w:val="false"/>
          <w:spacing w:val="0"/>
          <w:sz w:val="28"/>
          <w:szCs w:val="28"/>
          <w:u w:val="none"/>
        </w:rPr>
        <w:t>компетенции, соответствующие видам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изучение технологических допусков изготовления отдельных механических и оптических деталей и узлов геодезических приборов в зависимости от задач и класса точности геодезических наблю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ладение методами исследования, поверок и эксплуатации геодезических, астрономических, гравиметрических приборов, инструментов и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изучение различных типовых по назначению геодезических приборов (теодолиты, нивелиры, кипрегели и др), методики их исследования, поверок и полевых наблюдений, правил эксплуатации, хранения и перевозки геодезических приборов в полев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проведению научно-технической экспертизы новых методов топографо-геодезических работ и технической документации и владению методами проведения полевых испытаний геодезических, астрономических и гравиметрических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из физической опт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аберрации) оптических систем; Оптические детали геодезических приборов;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нейные и круговые шкалы, отсчетные устройства; Устройства, обеспечивающие геометрические условия; 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проектирования, изготовление и испытания геодезических приборов; Полуавтоматические и автоматические редуцирующие устройства;  Исследование пределов компенсации и чувствительности компенсаторов наклона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ысшая геодез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планируемые результаты осво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освоения дисциплины «Высшая геодезия» состоит в формировании профессиональных компетенций, определяющих готовность и способность слушателя прикладной геодезии к использованию знаний в области высшей геодезии, при решении практико-ориентированных задач в рамках производственно-технологической и научно-исследовательск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«Высшая геодезия»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ных принципов построения государственных геодезических сетей;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боров для производства высокоточных угловых, линейных измерений и высокоточного нивелирования;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ов производства и обработки высокоточных измерений.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намики изменения поверхности Земли геодезическими методами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высокоточные геодезические измерения;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и выполнять реконструкцию государственных геодезических сетей;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ть динамику изменения поверхности Земли геодезическими методами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ния методами производства высокоточных геодезических измерений;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я методами создания государственных геодезических сетей и сетей специального назначения;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я методами уравнивания геодезических сетей.</w:t>
      </w:r>
    </w:p>
    <w:p>
      <w:pPr>
        <w:pStyle w:val="Normal"/>
        <w:shd w:fill="FFFFFF" w:val="clear"/>
        <w:spacing w:lineRule="auto" w:line="240" w:before="0" w:after="0"/>
        <w:ind w:firstLine="6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я программным обеспечением, позволяющим выполнять оценку точности и уравнивание геодезических сетей.</w:t>
      </w:r>
    </w:p>
    <w:p>
      <w:pPr>
        <w:pStyle w:val="Normal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ысокоточные измерения горизонтальных углов и направлений; Геометрия земного эллипсоида и прямоугольные координаты Гаусса; Измерение зенитных расстояний и тригонометрическое нивелирование на пунктах триангуляции и полигонометрии; Спутниковые геодезические сети; Вопросы теоретической геоде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Ft1">
    <w:name w:val="ft1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4">
    <w:name w:val="Основной текст Знак"/>
    <w:qFormat/>
    <w:rPr>
      <w:spacing w:val="12"/>
      <w:sz w:val="23"/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1">
    <w:name w:val="Основной текст Знак1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pacing w:val="12"/>
      <w:sz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12"/>
      <w:sz w:val="23"/>
      <w:u w:val="none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34" w:before="360" w:after="0"/>
      <w:ind w:hanging="320"/>
    </w:pPr>
    <w:rPr>
      <w:rFonts w:cs="Times New Roman"/>
      <w:spacing w:val="12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cs="Times New Roman"/>
      <w:b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pacing w:lineRule="exact" w:line="355" w:before="0" w:after="0"/>
      <w:ind w:hanging="2680"/>
    </w:pPr>
    <w:rPr>
      <w:rFonts w:ascii="Times New Roman" w:hAnsi="Times New Roman" w:cs="Times New Roman"/>
      <w:spacing w:val="12"/>
      <w:sz w:val="23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4:00Z</dcterms:created>
  <dc:creator>108 ИМО</dc:creator>
  <dc:description/>
  <cp:keywords/>
  <dc:language>en-US</dc:language>
  <cp:lastModifiedBy>User</cp:lastModifiedBy>
  <dcterms:modified xsi:type="dcterms:W3CDTF">2021-03-15T11:20:00Z</dcterms:modified>
  <cp:revision>136</cp:revision>
  <dc:subject/>
  <dc:title/>
</cp:coreProperties>
</file>