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0.05.01 </w:t>
      </w:r>
      <w:r>
        <w:rPr>
          <w:rFonts w:cs="Times New Roman" w:ascii="Times New Roman" w:hAnsi="Times New Roman"/>
          <w:b/>
          <w:bCs/>
          <w:sz w:val="28"/>
          <w:szCs w:val="28"/>
        </w:rPr>
        <w:t>«Пожарная безопасность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ведения о направлениях и результатах научно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(научно-исследовательской) деятельности и научно-исследовательской базе для ее осущест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ая работа (НИР) является обязательны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м компонентом основной образовате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и по специальности  20.05.01 "Пожарная безопасность"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офессорско-преподавательским составом созданы все условия для успешной научно-исследовательской деятельности. При реализации данной образовательной программы эффективно функционируют два научных студенческих кружка: «Юный спасатель-пожарный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неборец» непосредственное участие в работе которых, помогает студентам раскрыть свой научный потенциал. В рамках предметной области направления «Пожарная безопасность» молодые исследователи принимают результативное участие ввыездных конференциях, конкурсах, выставках, форумах, круглых столах истажировках и как итог - становятся финалистами, победителями, призерами лауреатами различных конк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научно-исследовательск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использования бишофита как антипир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рофилактики лесных пожаров на территории Волго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блемы пожаров в жилом секторе, пути их р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азвития и тушения ландшафтных пож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систем противопожарной защиты на линейных сооруж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ы принимали активное участие в общероссийских, международных и региональных конференциях, таких ка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XXV Всероссийская научно-практическая конференция молодых уче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Международная научно-практическая конференция, посвященная 70- летию Победы в Великой Отечественной войне 1941-1945г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ый стол: «Актуальные вопросы пожарной и техносферной безопас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ждународная научно-практическая конференция, посвящённая 80-летнему юбилею академика Григорова Михаила Стефановича и 50-летию эколого-мелиоративного факультета 12-14 ноября 2014 г. Волгоград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ая часть научных исследований студентов, обучающихся по направл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жарная безопасность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ена в публикациях, представленных в сборниках материалов научных и научно-практических конференций, проводимых Волгоградским ГАУ, а также другими вузами в том числе в журналах и изданиях, включенных в РИНЦ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39:00Z</dcterms:created>
  <dc:creator>User</dc:creator>
  <dc:description/>
  <dc:language>en-US</dc:language>
  <cp:lastModifiedBy>Николай</cp:lastModifiedBy>
  <cp:lastPrinted>2016-11-05T19:54:00Z</cp:lastPrinted>
  <dcterms:modified xsi:type="dcterms:W3CDTF">2016-11-05T16:54:00Z</dcterms:modified>
  <cp:revision>5</cp:revision>
  <dc:subject/>
  <dc:title/>
</cp:coreProperties>
</file>