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.03.02 «Природообустройство и водопользование» профиль «Инженерные системы сельскохозяйственного водоснабжения, обводнения и водоотведения»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ая деятельность по направлению подготовк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иродообустройство и водопользование» профиль «Инженерные системы сельскохозяйственного водоснабжения, обводнения и водоотвед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на таким образом, чтобы обеспечить связь научных исследований с учебным процессом и общественной деятельностью профессорско-преподавательского состава и студенческого коллектив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о-исследовательская работа организована в форме студенческих научных сообществ, участия в олимпиадах, внутривузовских и международных научно-практических конференциях, публикации студенческих научно-исследовательских работ, участия в конкурсах на лучшую студенческую работу. Научно-исследовательская работа будущих бакалавров встроена в учебный процесс, осуществляется посредством участия студентов в конференциях (Международная научно-практическая конференция молодых исследователей "Наука и молодежь: новые идеи и реш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",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  <w:lang w:val="ru-RU"/>
        </w:rPr>
        <w:t>межрегиональной научно-практической конференции "Инновационные технологии в системах водоснабжения, водоотведения, мелиорации и природообустройства</w:t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  <w:lang w:val="ru-RU"/>
        </w:rPr>
        <w:t xml:space="preserve">",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  <w:lang w:val="ru-RU"/>
        </w:rPr>
        <w:t>Региональная конференция молодых исследователей Волгоградской области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ru-RU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я в конкурсах на лучшую студенческую работу аспирантов и молодых ученых высших учебных заведений Министерства сельского хозяйства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ущие бакалавры принимают активное участие в конференциях с публикацией наиболее значимых работ в сборниках научных публикаций. Кроме того, исследовательская работа бакалавриантов реализуется в ходе работы круглых столов, научных кружков «Вода» под руководством доцента Якубова Виктора Вадимовича и «Энергоэффективные технологии в системах водоснабжения и водоотведения» - Вицкова Виктора Васильевич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е исследования ведутся в рамках научной школы «Технология поверхностного, внутрипочвенного, капельного орошения и орошение дождеванием» под руководством профессора Алексея Семеновича Овчинникова, а также в рамках научных направлений: усовершенствование ресурсосберегающих технологий орошения сельскохозяйственных культур; электромагнитная предпосевная обработка семян, электрохимическая активация воды для выращивания сельхозкультур; инновационные технологии автономного генерирования тепловой, электрической энергии и холода на основе возобновляемых природных ресурсо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и и студенты в рамках образовательной программы неоднократно становились участниками и победителями международных и всероссийских выставок, конкурсов, и т.д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икладных научно-методических разработок в адрес экономических субъектов различных сфер деятельности и форм собственности являются монографии, статьи, размещаемые в журналах перечня ВАК и зарегистрированных в РИНЦ, методические рекомендации, учебно-методические комплексы, и т.п. Преподаватели кафедры имеют высокую публикационную активность, при этом научные публикации ППС имеют высокие показатели цитируемости и могут использоваться аспирантами для обогащения знаний в исследуемых областях</w:t>
      </w:r>
    </w:p>
    <w:sectPr>
      <w:type w:val="nextPage"/>
      <w:pgSz w:w="11906" w:h="16838"/>
      <w:pgMar w:left="1700" w:right="840" w:gutter="0" w:header="0" w:top="9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42:00Z</dcterms:created>
  <dc:creator>Твой курс</dc:creator>
  <dc:description/>
  <cp:keywords/>
  <dc:language>en-US</dc:language>
  <cp:lastModifiedBy>Твой курс</cp:lastModifiedBy>
  <dcterms:modified xsi:type="dcterms:W3CDTF">2016-11-03T06:34:00Z</dcterms:modified>
  <cp:revision>5</cp:revision>
  <dc:subject/>
  <dc:title/>
</cp:coreProperties>
</file>