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научной (научно-исследовательской) деятельности и научно-исследовательская база для е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4.02 Тур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Магистратура академ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(специализация): Внутренний и въездной туриз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наряду с образовательной является обязательной и важнейшей в реализации ОПОП по направлению 43.04.02 Туризм. Научно-исследовательская деятельность осуществляется посредством концентрации усилий профессорско-преподавательского состава и магистрантов на исследованиях актуальных и практически значимых проблем с учетом профильности и внедрения результатов в учебный процесс, практическую деятельность органов государственной власти, местного самоуправления, учреждений и организаций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магистрантов организована в форме участия в научно-практических конференциях, семинарах  и симпозиумах различных уровней. Обязательным для научно-исследовательской  работы магистрантов является публикация научных работ, участие в конкурсах и грантах различного уровня как в России так за ее предел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ведущей кафедры «Агротуризм и региональное краеведение» проходят международные научно-практические конференции, посвященные актуальным проблемам аграрного, агроэкологического, гастрономического туризма и краеведения в которых магистранты могут реализовать свой научный потенциа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темы научных исследований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, направленных на реализацию закона Волгоградской области о развитии внутреннего туризма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сурсного потенциала, разработка научно-методических и практических рекомендаций по проблемам развития спортивного и пешеходного туризма в регионе Разработка теоретических и методических положений, а также практических рекомендаций по формированию системы аграрного туризма в Волгоградской области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довольственная политика России: приоритетные направления и современная специфика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территорий как инструмент развития аграрного туризма и сферы услуг на сельских территориях</w:t>
      </w:r>
    </w:p>
    <w:p>
      <w:pPr>
        <w:pStyle w:val="Normal"/>
        <w:spacing w:before="0" w:after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39:00Z</dcterms:created>
  <dc:creator>user</dc:creator>
  <dc:description/>
  <dc:language>en-US</dc:language>
  <cp:lastModifiedBy>redhound  </cp:lastModifiedBy>
  <dcterms:modified xsi:type="dcterms:W3CDTF">2016-11-21T08:39:37Z</dcterms:modified>
  <cp:revision>7</cp:revision>
  <dc:subject/>
  <dc:title/>
</cp:coreProperties>
</file>