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научной (научно-исследовательской) деятельности и научно-исследовательская база для ее осущест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03.02 Тур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разования: Бакалавриат академ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(специализация): Технология и организация туроператорских и турагентских услуг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деятельность наряду с образовательной является обязательной и важнейшей в реализации ОПОП по направлению 43.03.02 Туризм. Научно-исследовательская деятельность осуществляется посредством концентрации усилий профессорско-преподавательского состава и студентов на исследованиях актуальных и практически значимых проблем с учетом профильности и внедрения результатов в учебный процесс, практическую деятельность органов государственной власти, местного самоуправления, учреждений и организаций. 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исследования ведутся в рамках научной школы д.филол.н., профессора Олянича А.В. по темам: «Лингвосемиотика агрикультуры» (теория языка) и «Инновационные технологии обучения иностранным языкам в сельскохозяйственном вузе». Представители данной школы активно принимают участие в научно-практических конференциях и симпозиумах различного уровн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 студентов встроена в учебный процесс, осуществляется через участие в научно-практических конференциях молодых исследователей, участие в конкурсах на лучшую студенческую работу, аспирантов и молодых ученых высших учебных заведений Министерства сельского хозяйства Российской Федерации. Исследовательская работа студентов реализуется в ходе работы научных студенческих кружко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ист», научный руководитель Раскалиева З.М, ст. преподаватель кафедры «Агротуризм и региональное краеведение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и культура народов Нижнего Поволжья», научный руководитель Демидова А.Н., к.и.н., доцент кафедры «Агротуризм и региональное краеведение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ведущей кафедры «Агротуризм и региональное краеведение» проходят международные научно-практические конференции, посвященные актуальным проблемам аграрного, агроэкологического, гастрономического туризма и краеведения.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темы научных исследова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огия и топография туристических ресурсов Волгоградской обла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ектов, направленных на выполнение ведомственной целевой программы «Развитие туризма в Волгоградской области»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кономического и рекреационного потенциала предприятий в сфере аграрного (сельского) туриз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2">
    <w:name w:val="h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2:39:00Z</dcterms:created>
  <dc:creator>user</dc:creator>
  <dc:description/>
  <dc:language>en-US</dc:language>
  <cp:lastModifiedBy>redhound  </cp:lastModifiedBy>
  <dcterms:modified xsi:type="dcterms:W3CDTF">2016-11-21T08:39:20Z</dcterms:modified>
  <cp:revision>7</cp:revision>
  <dc:subject/>
  <dc:title/>
</cp:coreProperties>
</file>