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научной (научно-исследовательской) деятельности и научно-исследовательская база для ее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03.01 Серв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: Бакалавриат академ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(специализация): Социально-культурный серв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наряду с образовательной является обязательной и важнейшей в реализации ОПОП по направлению 43.03.01 Сервис. Она организована на принципах обеспечения связи научных исследователей с учебным процессом и общественной деятельностью профессорско-преподавательского состава и студенческого коллекти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студентов организована в форме студенческих научных сообществ, участия в олимпиадах, в конференциях и семинарах различных уровней, публикации студенческих научно-исследовательских работ, участия в конкурсах на лучшую студенческую работу, конкурсах и грантов. Активно работает студенческий круж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ета гостеприимства» под руководством Поляковой Т.В., к.э.н., доцента кафедры «Социально-культурный серви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федре «Философия, политология и право» проводятся ежегодные студенческие олимпиады по социально-гуманитарным и правовым проблемам совреме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«Социально-культурный сервис» ежегодно проходят международные научно-практические конференции, посвященные  актуальным проблемам инфраструктуры гостеприимства, гостиничного и туристского бизнеса, предприятий общественного питания и организаций сферы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в рамках научной (научно-исследовательской) деятельности уделяется грантоискательской деятельности.  Преподаватели  и студенты участвуют в грантах различного уровня как в России  так  за ее пределами.</w:t>
      </w:r>
    </w:p>
    <w:p>
      <w:pPr>
        <w:pStyle w:val="Style17"/>
        <w:spacing w:lineRule="auto" w:line="240" w:before="0" w:after="0"/>
        <w:ind w:left="0"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темы научных исследовани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инновационного развития сферы туристических услуг Волгоград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гиональной агропродовольственной поли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струментария маркетинга территорий для развития внутреннего ту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и образование в императивах экономики зн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оретических и методических положений, а также практических рекомендаций по формированию системы аграрного (сельского) туризма в Волгогра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постиндустриальной трансформации на сферу социально-культурного серв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2">
    <w:name w:val="h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39:00Z</dcterms:created>
  <dc:creator>user</dc:creator>
  <dc:description/>
  <dc:language>en-US</dc:language>
  <cp:lastModifiedBy>redhound  </cp:lastModifiedBy>
  <dcterms:modified xsi:type="dcterms:W3CDTF">2016-11-21T08:38:57Z</dcterms:modified>
  <cp:revision>7</cp:revision>
  <dc:subject/>
  <dc:title/>
</cp:coreProperties>
</file>