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орско-преподавательский коллектив факультета состоит из 13 профессоров, 12 докторов наук, заслуженных экономистов РФ, почетного бухгалтера РФ, почетных работников профессионального образования РФ, заслуженных деятелей науки и работников высшей школы, более 60 кандидатов наук, в преподавательском коллективе работают молодые ученые – выпускники Вол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деятельность экономического факультета призвана обеспечить интеграцию образования, науки и производства в рамках реализации инновационной модели образовательно-научно-производственного кластера для формирования эффективной системы подготовки кадров аграрного сектора экономики России. </w:t>
      </w:r>
    </w:p>
    <w:p>
      <w:pPr>
        <w:pStyle w:val="Normal"/>
        <w:autoSpaceDE w:val="false"/>
        <w:ind w:firstLine="426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>Сотрудниками, аспирантами и соискателями факультета ведется активная научная исследовательская работа по следующим направлениям:</w:t>
      </w:r>
      <w:r>
        <w:rPr/>
        <w:t xml:space="preserve"> </w:t>
      </w:r>
      <w:r>
        <w:rPr>
          <w:sz w:val="28"/>
          <w:szCs w:val="28"/>
        </w:rPr>
        <w:t>«Пути решения проблем реформирования бухгалтерского учета и аудита в агропромышленном комплексе»,  «Разработка финансово-кредитного механизма воспроизводства капитала, механизма финансового оздоровления агроформирований, минимизации финансовых рисков, совершенствование инфраструктуры АПК», «Совершенствование и формирование организационно-экономического механизма развития отраслей и форм хозяйствования в АПК», «</w:t>
      </w:r>
      <w:r>
        <w:rPr>
          <w:bCs/>
          <w:spacing w:val="1"/>
          <w:sz w:val="28"/>
          <w:szCs w:val="28"/>
        </w:rPr>
        <w:t>Обоснование конкурентных позиций, приоритетных производств, видов продукции применительно к зональным условиям», «Формирование, функционирование и развитие организационно-производственной аграрной структуры», «Кооперация и агропромышленная интеграция»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pacing w:val="1"/>
          <w:sz w:val="28"/>
          <w:szCs w:val="28"/>
        </w:rPr>
        <w:t>Под руководством доктора экономических наук, Заслуженного работника высшей школы РФ, профессора Козенко Зинаиды Николаевны на факультете сформировалась научная школа по кооперации и агропромышленной интеграции, что позволяет развивать новые направления и готовить квалифицированных исследователей из числа молодых ученых, повышать интеллектуально-творческий потенциал всех сотрудников.</w:t>
      </w:r>
      <w:r>
        <w:rPr>
          <w:sz w:val="28"/>
          <w:szCs w:val="28"/>
        </w:rPr>
        <w:t xml:space="preserve"> Проблематика научной школы, возглавляемая</w:t>
      </w:r>
      <w:r>
        <w:rPr/>
        <w:t xml:space="preserve"> </w:t>
      </w:r>
      <w:r>
        <w:rPr>
          <w:sz w:val="28"/>
          <w:szCs w:val="28"/>
        </w:rPr>
        <w:t>заслуженным экономистом России,  д.э.н. наук, профессором Шепитько Раисой Сергеевной позволила разработать методический подход дифференциации несвязанной поддержки, механизм реализации государственных закупок на продукцию сельского хозяйства, модель инновационного развития в отрасли. Научные исследования члена ВНАП, д-р с.-х. наук, заслуженного зоотехника РСФСР, профессора Муртазаевой Розы Николаевны направлены на изучение организационно-экономических и технологических проблем экономического роста животноводства региона. В рамках функционирования научной школы под руководством д.э.н., профессора Натальи Николаевны Балашовой разработаны и предложены инструменты государственной поддержки и регулирования рынка сельскохозяйственной продукции, обеспечивающие реализацию стратегических приоритетов (модернизация, продовольственная безопасность, импортозамещение), а также осуществляются  исследования по разработке учетной политики для агроформирований Волгоградской области, что позволит адаптировать их в российскую учетную практику МСФО.</w:t>
      </w:r>
      <w:r>
        <w:rPr/>
        <w:t xml:space="preserve">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-корр. МААО, академик международной академии аграрного образования, «Почетный бухгалтер России» (за преданность профессии бухгалтера), заслуженный экономист РФ д.э.н., профессор Бычков Михаил Федорович</w:t>
      </w:r>
      <w:r>
        <w:rPr/>
        <w:t xml:space="preserve"> </w:t>
      </w:r>
      <w:r>
        <w:rPr>
          <w:sz w:val="28"/>
          <w:szCs w:val="28"/>
        </w:rPr>
        <w:t>уделяет внимание учетно-контрольному обеспечению управления бизнес-процессами АПК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Ученые экономического факультета участвовали в выполнении исследований по разработке проекта научно-обоснованной долгосрочной областной целевой программы «Развитие сельского хозяйства и регулирование рынков сельскохозяйственной продукции, сырья и продовольствия в Волгоградской области на 2013-2020 годы» на основе стратегии по комплексному развитию сельских территорий Волгоградской области и эффективному функционированию агропромышленного комплекса в условиях ВТО; по разработке проекта долгосрочной областной целевой программы «Устойчивое развитие сельских территорий Волгоградской области на 2014-2017 годы и на период до 2020 года»; по разработке Ведомственной программы по созданию и развитию логистических центров, подготовленной в соответствии действующим законодательство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«За эффективное информационное обеспечение АПК» авторского коллектива с участием профессора Скитер Н.Н. «Золотая осень – 2010» отмечена дипломом I степени и награждена Золотой медалью. Разработка 2014 года «Технология формирования интегрированной отчетности агропромышленных холдингов в соответствии с требованиями международных учетных стандартов» зав. кафедрой «Бухгалтерский учет и аудит», д.э.н., профессора Балашовой Н.Н.; к.э.н., доцента Мелихова В.А.; аспирантов Лёвкиной В.В. и Цепляевой М.В. была отмечена дипломом I степени и золотой медалью выставки «Золотая осен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ом прикладных научно-методических разработок в адрес экономических субъектов различных сфер деятельности и форм собственности являются монографии, статьи, размещаемые в журналах перечня ВАК и зарегистрированных в РИНЦ, методические рекомендации, учебно-методические комплексы, бизнес-планы и т.п. Преподаватели экономического факультета имеют высокую публикационную активность,  при этом научные публикации ППС имеют высокие показатели цитируемости и могут использоваться аспирантами для обогащения знаний в исследуемых област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студентов организована в форме студенческих научных сообществ, участия в олимпиадах, в конференциях и семинарах различных уровней, публикации студенческих научно-исследовательских работ. Под руководством профессорско-преподавательского состава ежегодно студенты экономического факультета принимают  участие в международных научно-практических  конференциях, в конкурсах на лучшую студенческую работу, аспирантов и молодых ученых высших учебных заведений Министерства сельского хозяйства Российской Федерации,</w:t>
      </w:r>
      <w:r>
        <w:rPr/>
        <w:t xml:space="preserve"> </w:t>
      </w:r>
      <w:r>
        <w:rPr>
          <w:sz w:val="28"/>
          <w:szCs w:val="28"/>
        </w:rPr>
        <w:t>грант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0:17:00Z</dcterms:created>
  <dc:creator>Admin</dc:creator>
  <dc:description/>
  <cp:keywords/>
  <dc:language>en-US</dc:language>
  <cp:lastModifiedBy>User</cp:lastModifiedBy>
  <cp:lastPrinted>2015-07-08T00:34:00Z</cp:lastPrinted>
  <dcterms:modified xsi:type="dcterms:W3CDTF">2015-07-07T22:08:00Z</dcterms:modified>
  <cp:revision>4</cp:revision>
  <dc:subject/>
  <dc:title>Профессорско-преподавательский коллектив факультета состоит из 13 профессоров, 12 докторов наук, заслуженных экономистов РФ, почетного бухгалтера РФ, почетных работников профессионального образования РФ, заслуженных деятелей науки и работников высшей шко</dc:title>
</cp:coreProperties>
</file>