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Аннотация  дополнительной профессиональной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787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неджмен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околение образовательных стандартов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Cs/>
              </w:rPr>
              <w:t>Профессиональный стандарт «Специалист по управлению персоналом».</w:t>
            </w:r>
          </w:p>
          <w:p>
            <w:pPr>
              <w:pStyle w:val="Style15"/>
              <w:rPr/>
            </w:pPr>
            <w:r>
              <w:rPr/>
              <w:t>Код профессионального стандарта: 07.003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Вид образовательной 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Дополнительная профессиональная программа профессиональной переподготовки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Форма обучен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Год набор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жегодно по мере комплектования группы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Нормативные сроки обучен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504 часа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 w:val="false"/>
              </w:rPr>
            </w:pPr>
            <w:r>
              <w:rPr>
                <w:bCs w:val="false"/>
              </w:rPr>
              <w:t>Выпускающие кафедры/центр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федра «Менеджмент и агробизнес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 w:val="false"/>
              </w:rPr>
            </w:pPr>
            <w:r>
              <w:rPr/>
              <w:t>Стоимость обучения (руб.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 соответствии с прейскурантом цен:</w:t>
            </w:r>
          </w:p>
          <w:p>
            <w:pPr>
              <w:pStyle w:val="Style15"/>
              <w:rPr/>
            </w:pPr>
            <w:r>
              <w:rPr/>
              <w:t>ДПО_ИПККА_Прейскурант цен кафедры «Менеджмент и агробизнес»,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 w:val="false"/>
              </w:rPr>
            </w:pPr>
            <w:r>
              <w:rPr/>
              <w:t xml:space="preserve">Итоговая аттестация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дача междисциплинарного экзамен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Документ об образовании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иплом установленного образца о профессиональной переподготовке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Требования к уровню подготовки поступающего на обуче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/>
              <w:t xml:space="preserve">К освоению дополнительных профессиональных программ допускаются лица, имеющие или получающие  высшее образование. </w:t>
            </w:r>
          </w:p>
        </w:tc>
      </w:tr>
      <w:tr>
        <w:trPr>
          <w:trHeight w:val="151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 w:val="false"/>
              </w:rPr>
              <w:t>Общая характеристика</w:t>
            </w:r>
            <w:r>
              <w:rPr>
                <w:rFonts w:cs="Times New Roman"/>
              </w:rPr>
              <w:t xml:space="preserve"> </w:t>
            </w:r>
            <w:r>
              <w:rPr>
                <w:bCs w:val="false"/>
              </w:rPr>
              <w:t xml:space="preserve">дополнительной профессиональной программы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/>
                <w:b/>
                <w:bCs/>
              </w:rPr>
              <w:t>Цель реализации программы:</w:t>
            </w: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 xml:space="preserve"> </w:t>
            </w:r>
            <w:r>
              <w:rPr/>
              <w:t xml:space="preserve">формирование профессиональных компетенций, необходимых для профессиональной деятельности в области менеджмента с учётом систематизированных знаний и понимания принципов менеджмента, умений совершенствования системы управления предприятием (организацией) и применения методов и инструментов инновационного менеджмента для улучшения ключевых процессов деятельности предприятий (организаций) в условиях рыночной экономики.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b/>
                <w:bCs/>
              </w:rPr>
              <w:t xml:space="preserve">Характеристика нового вида профессиональной деятельности, новой квалификации: </w:t>
            </w:r>
            <w:r>
              <w:rPr>
                <w:rFonts w:cs="Times New Roman"/>
                <w:bCs/>
              </w:rPr>
              <w:t>включает</w:t>
            </w:r>
            <w:r>
              <w:rPr/>
              <w:t xml:space="preserve"> организации и предприятия любой формы организации труда. Освоившие дисциплину работают в качестве исполнителей или руководителей в различных службах аппарата управления. Возглавляют структуры, в которых слушатели являются предпринимателями, создающими и развивающими собственное дело.</w:t>
            </w:r>
          </w:p>
          <w:p>
            <w:pPr>
              <w:pStyle w:val="Normal"/>
              <w:rPr/>
            </w:pPr>
            <w:r>
              <w:rPr/>
              <w:t>Учреждения системы дополнительного профессионального образования.</w:t>
            </w:r>
          </w:p>
          <w:p>
            <w:pPr>
              <w:pStyle w:val="Normal"/>
              <w:rPr/>
            </w:pPr>
            <w:r>
              <w:rPr/>
              <w:t>Объектами профессиональной деятельности слушателей являются:</w:t>
            </w:r>
          </w:p>
          <w:p>
            <w:pPr>
              <w:pStyle w:val="Normal"/>
              <w:rPr/>
            </w:pPr>
            <w:r>
              <w:rPr/>
              <w:t>- процессы управления организациями и предприятиями различных организационно-правовых форм, союзами и ассоциациями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</w:rPr>
              <w:t xml:space="preserve">Содержание программы: </w:t>
            </w:r>
            <w:r>
              <w:rPr>
                <w:rFonts w:cs="Times New Roman"/>
                <w:lang w:eastAsia="ru-RU"/>
              </w:rPr>
              <w:t>Основы менеджмента; Маркетинг; Инновационный менеджмент; Управление персоналом; Управление качеством; Финансовый менеджмент; Психология управленческой деятельности; Производственный менеджмент; Деловое общ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Yu Gothic U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DejaVu Sans;MS Mincho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7:00Z</dcterms:created>
  <dc:creator>108 ИМО</dc:creator>
  <dc:description/>
  <cp:keywords/>
  <dc:language>en-US</dc:language>
  <cp:lastModifiedBy>User</cp:lastModifiedBy>
  <cp:lastPrinted>2016-06-29T12:07:00Z</cp:lastPrinted>
  <dcterms:modified xsi:type="dcterms:W3CDTF">2021-03-15T10:57:00Z</dcterms:modified>
  <cp:revision>2</cp:revision>
  <dc:subject/>
  <dc:title/>
</cp:coreProperties>
</file>