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ннотация  дополнительной профессион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787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«Новое в бухгалтерском учете, налогах и налогообложении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околение образовательных стандарт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офессиональный стандарт «Бухгалтер».</w:t>
            </w:r>
          </w:p>
          <w:p>
            <w:pPr>
              <w:pStyle w:val="Style15"/>
              <w:rPr/>
            </w:pPr>
            <w:r>
              <w:rPr/>
              <w:t>Код профессионального стандарта: 08.002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ополнительная профессиональная программа повышения квалификации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Форма обучен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Год набор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жегодно по мере комплектования групп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Нормативные сроки обучен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2  час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 w:val="false"/>
              </w:rPr>
            </w:pPr>
            <w:r>
              <w:rPr>
                <w:bCs w:val="false"/>
              </w:rPr>
              <w:t>Выпускающие кафедры/центр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федра «Менеджмент и агробизнес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 w:val="false"/>
              </w:rPr>
            </w:pPr>
            <w:r>
              <w:rPr/>
              <w:t>Стоимость обучения (руб.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соответствии с прейскурантом цен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 w:val="false"/>
              </w:rPr>
            </w:pPr>
            <w:r>
              <w:rPr/>
              <w:t xml:space="preserve">Итоговая аттестация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Документ об образовани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достоверение установленного образца о повышении квалифик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Требования к уровню подготовки поступающего на обуче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/>
              <w:t xml:space="preserve">К освоению дополнительной профессиональной программы допускаются: лица, имеющие среднее профессиональное и (или) высшее образование, по профилю программы. </w:t>
            </w:r>
          </w:p>
        </w:tc>
      </w:tr>
      <w:tr>
        <w:trPr>
          <w:trHeight w:val="151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 w:val="false"/>
              </w:rPr>
              <w:t>Общая характеристика</w:t>
            </w:r>
            <w:r>
              <w:rPr>
                <w:rFonts w:cs="Times New Roman"/>
              </w:rPr>
              <w:t xml:space="preserve"> </w:t>
            </w:r>
            <w:r>
              <w:rPr>
                <w:bCs w:val="false"/>
              </w:rPr>
              <w:t xml:space="preserve">дополнительной профессиональной программы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Cs/>
              </w:rPr>
              <w:t>Цель реализации программы</w:t>
            </w:r>
            <w:r>
              <w:rPr>
                <w:bCs/>
                <w:iCs/>
                <w:lang w:eastAsia="en-US"/>
              </w:rPr>
              <w:t>:</w:t>
            </w:r>
            <w:r>
              <w:rPr>
                <w:bCs/>
                <w:shd w:fill="FFFFFF" w:val="clear"/>
              </w:rPr>
              <w:t xml:space="preserve"> совершенствование  профессиональных компетенций, в сфере бухгалтерского учет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</w:rPr>
              <w:t>Содержание  программы:</w:t>
            </w:r>
            <w:r>
              <w:rPr/>
              <w:t xml:space="preserve"> Международные стандарты учета, финансовой отчетности, аудита; нормативно-правовая база учетной политики предприятия, организации; Налогообложение предприятий и организаций; Анализ финансово-хозяйственной деятельности; Автоматизация бухгалтерского учета; Основы и методы защиты электронной информ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 UI" w:cs="Lohit Hindi;Yu Gothic U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DejaVu Sans;Yu Gothic UI" w:cs="Mangal;Courier New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9:00Z</dcterms:created>
  <dc:creator>108 ИМО</dc:creator>
  <dc:description/>
  <cp:keywords/>
  <dc:language>en-US</dc:language>
  <cp:lastModifiedBy>User</cp:lastModifiedBy>
  <cp:lastPrinted>2021-03-16T14:08:00Z</cp:lastPrinted>
  <dcterms:modified xsi:type="dcterms:W3CDTF">2021-03-16T11:35:00Z</dcterms:modified>
  <cp:revision>130</cp:revision>
  <dc:subject/>
  <dc:title/>
</cp:coreProperties>
</file>