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формация о направлениях и результатах научно-исследовательской деятельност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Разработка и внедрение ресурсосберегающих технологий нового поколения и усовершенствования существующих приемов выращивания и откорма животных с использованием ферментных препаратов, нетрадиционных жмыхов и белковых добавок в кормлении сельскохозяйственных животных, позволяющих максимально использовать генетический потенциал продуктивности и таким образом повысить качество мяса для хозяйств с различной формой собственности в условиях Нижнего Поволжь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Повышение продуктивных показателей сельскохозяйственных животных при использовании в рационах нетрадиционных кормовых средст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Интенсификация производства продуктов животноводства на основе прогрессивных технологий заготовки, хранения и использования корм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Интенсификация производства молока и улучшение его качества в условиях Нижнего Поволжь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 xml:space="preserve">Использование антистрессовых препаратов при производстве говядины и баранины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 xml:space="preserve">Использование биологически активных кормовых добавок в рационах овец и крупного рогатого скота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/>
        </w:rPr>
      </w:pPr>
      <w:r>
        <w:rPr/>
        <w:t>Совершенствование мясных качеств тонкорунных овец методом скрещивания с мясошерстными и мясными баранами отечественной и зарубежной селекции;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</w:t>
      </w:r>
      <w:r>
        <w:rPr>
          <w:rFonts w:cs="Times New Roman"/>
          <w:b/>
        </w:rPr>
        <w:t>результатах научно-исследовательской деятельности</w:t>
      </w:r>
    </w:p>
    <w:p>
      <w:pPr>
        <w:pStyle w:val="Normal"/>
        <w:rPr>
          <w:rFonts w:eastAsia="Arial" w:cs="Times New Roman"/>
          <w:b/>
          <w:b/>
          <w:lang w:val="en-US" w:eastAsia="hi-IN"/>
        </w:rPr>
      </w:pPr>
      <w:r>
        <w:rPr>
          <w:rFonts w:eastAsia="Arial" w:cs="Times New Roman"/>
          <w:b/>
          <w:lang w:val="en-US" w:eastAsia="hi-IN"/>
        </w:rPr>
      </w:r>
    </w:p>
    <w:p>
      <w:pPr>
        <w:pStyle w:val="Normal"/>
        <w:rPr>
          <w:rFonts w:eastAsia="Arial"/>
          <w:lang w:eastAsia="hi-IN"/>
        </w:rPr>
      </w:pPr>
      <w:r>
        <w:rPr>
          <w:rFonts w:eastAsia="Arial"/>
          <w:lang w:eastAsia="hi-IN"/>
        </w:rPr>
        <w:t>патенты на изобретения:</w:t>
      </w:r>
    </w:p>
    <w:p>
      <w:pPr>
        <w:pStyle w:val="Normal"/>
        <w:rPr>
          <w:rFonts w:eastAsia="Arial"/>
          <w:lang w:eastAsia="hi-IN"/>
        </w:rPr>
      </w:pPr>
      <w:r>
        <w:rPr>
          <w:rFonts w:eastAsia="Arial"/>
          <w:lang w:eastAsia="hi-I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Способ кормления цыплят – бройлеров (патент РФ на изобретение) / Злепкин Д.А., Злепкин А.Ф., Варакин А.Т., Колобова Т.С., Саломатин В.В., и другие // № 2559687 Российская Федерация: МПК А 23 К 1/00, А 23 К 1/16; заяв. 02.07.2014 </w:t>
      </w:r>
    </w:p>
    <w:p>
      <w:pPr>
        <w:pStyle w:val="Normal"/>
        <w:ind w:firstLine="708"/>
        <w:jc w:val="both"/>
        <w:rPr/>
      </w:pPr>
      <w:r>
        <w:rPr/>
        <w:t>- Кормовая добавка для цыплят – бройлеров (патент РФ на изобретение) / Злепкин Д.А., Злепкин А.Ф., Злепкин В.А., Саломатин В.В., и другие // № 2566450 Российская Федерация: МПК А 23 К 1/16; заяв. 29.09.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2:00Z</dcterms:created>
  <dc:creator>Кафедра </dc:creator>
  <dc:description/>
  <cp:keywords/>
  <dc:language>en-US</dc:language>
  <cp:lastModifiedBy>Кафедра </cp:lastModifiedBy>
  <dcterms:modified xsi:type="dcterms:W3CDTF">2016-06-02T09:55:00Z</dcterms:modified>
  <cp:revision>1</cp:revision>
  <dc:subject/>
  <dc:title>Информация о направлениях и результатах научно-исследовательской деятельности</dc:title>
</cp:coreProperties>
</file>